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265"/>
        <w:gridCol w:w="138"/>
        <w:gridCol w:w="2081"/>
        <w:gridCol w:w="626"/>
        <w:gridCol w:w="210"/>
        <w:gridCol w:w="298"/>
        <w:gridCol w:w="376"/>
        <w:gridCol w:w="759"/>
        <w:gridCol w:w="140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2"/>
                <w:szCs w:val="24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2_17786569"/>
            <w:bookmarkStart w:id="1" w:name="__Fieldmark__12_17786569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l’impresa individuale:</w:t>
            </w:r>
          </w:p>
        </w:tc>
        <w:tc>
          <w:tcPr>
            <w:tcW w:w="35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17786569"/>
            <w:bookmarkStart w:id="3" w:name="__Fieldmark__13_1778656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 della società:</w:t>
            </w:r>
          </w:p>
        </w:tc>
        <w:tc>
          <w:tcPr>
            <w:tcW w:w="35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4_17786569"/>
            <w:bookmarkStart w:id="5" w:name="__Fieldmark__14_17786569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_17786569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4_17786569"/>
            <w:bookmarkStart w:id="7" w:name="__Fieldmark__24_17786569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 subentrare nell’intestazione del titolo abilitativo: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" w:name="__Fieldmark__28_17786569"/>
            <w:bookmarkStart w:id="9" w:name="__Fieldmark__28_17786569"/>
            <w:bookmarkEnd w:id="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nuncia di inizio attivi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0" w:name="__Fieldmark__29_17786569"/>
            <w:bookmarkStart w:id="11" w:name="__Fieldmark__29_17786569"/>
            <w:bookmarkEnd w:id="1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4_17786569"/>
            <w:bookmarkStart w:id="13" w:name="__Fieldmark__34_17786569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376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5_17786569"/>
            <w:bookmarkStart w:id="15" w:name="__Fieldmark__35_17786569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4"/>
            </w:r>
          </w:p>
        </w:tc>
      </w:tr>
    </w:tbl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 dati acquisiti saranno trattati in conformità alla normativa sulla Privacy (D. Lgs. 196 del 2003). Si veda http://territorio.comune.bergamo.it/privacy</w:t>
      </w:r>
      <w:r>
        <w:rPr>
          <w:sz w:val="14"/>
          <w:szCs w:val="14"/>
          <w:rFonts w:cs="Tahoma" w:ascii="Tahoma" w:hAnsi="Tahoma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L’elenco dei soggetti abilitati alla presentazione del procedimento edilizio è riportato in calce al modulo princip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llegare il modulo D</w:t>
      </w:r>
      <w:r>
        <w:rPr>
          <w:rFonts w:cs="Tahoma" w:ascii="Tahoma" w:hAnsi="Tahoma"/>
          <w:sz w:val="14"/>
          <w:szCs w:val="14"/>
          <w:lang w:val="it-IT"/>
        </w:rPr>
        <w:t>269</w:t>
      </w:r>
      <w:r>
        <w:rPr>
          <w:rFonts w:cs="Tahoma" w:ascii="Tahoma" w:hAnsi="Tahoma"/>
          <w:sz w:val="14"/>
          <w:szCs w:val="14"/>
        </w:rPr>
        <w:t>INT “</w:t>
      </w:r>
      <w:r>
        <w:rPr>
          <w:rFonts w:cs="Tahoma" w:ascii="Tahoma" w:hAnsi="Tahoma"/>
          <w:i/>
          <w:sz w:val="14"/>
          <w:szCs w:val="14"/>
        </w:rPr>
        <w:t>Ulteriori soggetti intestatari dell’istanza</w:t>
      </w:r>
      <w:r>
        <w:rPr>
          <w:rFonts w:cs="Tahoma" w:ascii="Tahoma" w:hAnsi="Tahoma"/>
          <w:sz w:val="14"/>
          <w:szCs w:val="14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20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1/02/2013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0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B854VOLT (01/02/2013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t xml:space="preserve">   </w:t>
          </w:r>
          <w:r>
            <w:rPr/>
            <w:drawing>
              <wp:inline distT="0" distB="0" distL="0" distR="0">
                <wp:extent cx="95250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C O M U N E  D I  C A N D E L A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 xml:space="preserve">C O M U N E  D I  C A N D E L A </w:t>
                          </w: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72945" cy="13309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 IVA:     </w:t>
          </w:r>
          <w:r>
            <w:rPr>
              <w:rFonts w:cs="Tahoma" w:ascii="Tahoma" w:hAnsi="Tahoma"/>
              <w:sz w:val="16"/>
              <w:szCs w:val="16"/>
              <w:highlight w:val="yellow"/>
            </w:rPr>
            <w:t>00427110713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zza Aldo Moro n° 5 (c.a.p. 71024) - Tel. 0885-653102 - Fax: 0885-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comune.candela.fg@halleycert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</w:p>
      </w:tc>
    </w:tr>
  </w:tbl>
  <w:p>
    <w:pPr>
      <w:pStyle w:val="Stileprima3ptDopo3pt"/>
      <w:spacing w:before="0" w:after="0"/>
      <w:jc w:val="center"/>
      <w:rPr/>
    </w:pPr>
    <w:r>
      <w:rPr>
        <w:rFonts w:cs="Tahoma" w:ascii="Tahoma" w:hAnsi="Tahoma"/>
        <w:b/>
        <w:sz w:val="32"/>
        <w:szCs w:val="32"/>
      </w:rPr>
      <w:t>Voltura del Permesso di Costru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ec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7:00Z</dcterms:created>
  <dc:creator>de Scisciolo Giuseppe</dc:creator>
  <dc:description/>
  <cp:keywords/>
  <dc:language>en-US</dc:language>
  <cp:lastModifiedBy>Antonio Demaio</cp:lastModifiedBy>
  <cp:lastPrinted>2013-02-02T07:33:00Z</cp:lastPrinted>
  <dcterms:modified xsi:type="dcterms:W3CDTF">2014-04-29T15:42:00Z</dcterms:modified>
  <cp:revision>14</cp:revision>
  <dc:subject/>
  <dc:title>COMUNE   DI   DELICETO</dc:title>
</cp:coreProperties>
</file>