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5526"/>
      </w:tblGrid>
      <w:tr>
        <w:trPr>
          <w:trHeight w:val="113" w:hRule="atLeast"/>
        </w:trPr>
        <w:tc>
          <w:tcPr>
            <w:tcW w:w="5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0_3673229916"/>
            <w:bookmarkStart w:id="1" w:name="__Fieldmark__0_3673229916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Style w:val="LabeltabellaCarattere"/>
                <w:rFonts w:cs="Tahoma" w:ascii="Tahoma" w:hAnsi="Tahoma"/>
              </w:rPr>
              <w:t xml:space="preserve"> Art. 7 D.P.R. 160/2010 </w:t>
            </w:r>
          </w:p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sz w:val="18"/>
                <w:szCs w:val="18"/>
              </w:rPr>
              <w:t>(in conformità allo strumento urbanistico)</w:t>
            </w:r>
          </w:p>
        </w:tc>
        <w:tc>
          <w:tcPr>
            <w:tcW w:w="5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1_3673229916"/>
            <w:bookmarkStart w:id="3" w:name="__Fieldmark__1_3673229916"/>
            <w:bookmarkEnd w:id="3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Style w:val="LabeltabellaCarattere"/>
                <w:rFonts w:cs="Tahoma" w:ascii="Tahoma" w:hAnsi="Tahoma"/>
              </w:rPr>
              <w:t xml:space="preserve"> Art. 8 D.P.R. 160/2010</w:t>
            </w:r>
          </w:p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sz w:val="18"/>
                <w:szCs w:val="18"/>
              </w:rPr>
              <w:t>(in variante allo strumento urbanistico)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4" w:name="__Fieldmark__2_3673229916"/>
            <w:bookmarkStart w:id="5" w:name="__Fieldmark__2_3673229916"/>
            <w:bookmarkEnd w:id="5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Ai sensi dell’art.10 e dell’art. 22, comma 3 e 7 del DPR 06.06.2001 n. 380 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6" w:name="__Fieldmark__3_3673229916"/>
            <w:bookmarkStart w:id="7" w:name="__Fieldmark__3_3673229916"/>
            <w:bookmarkEnd w:id="7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Variante per opere che non rientrano nella fattispecie di cui  al punto precedente.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8" w:name="__Fieldmark__4_3673229916"/>
            <w:bookmarkStart w:id="9" w:name="__Fieldmark__4_3673229916"/>
            <w:bookmarkEnd w:id="9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Altro (specificare)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>Il sottoscritto</w:t>
            </w:r>
            <w:r>
              <w:rPr>
                <w:rFonts w:cs="Tahoma" w:ascii="Tahoma" w:hAnsi="Tahoma"/>
                <w:lang w:val="it-IT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_3673229916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9_3673229916"/>
            <w:bookmarkStart w:id="11" w:name="__Fieldmark__9_3673229916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20_3673229916"/>
            <w:bookmarkStart w:id="13" w:name="__Fieldmark__20_3673229916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21_3673229916"/>
            <w:bookmarkStart w:id="15" w:name="__Fieldmark__21_3673229916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22_3673229916"/>
            <w:bookmarkStart w:id="17" w:name="__Fieldmark__22_3673229916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 qualità di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35_3673229916"/>
            <w:bookmarkStart w:id="19" w:name="__Fieldmark__35_3673229916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36_3673229916"/>
            <w:bookmarkStart w:id="21" w:name="__Fieldmark__36_3673229916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 xml:space="preserve">di essere legittimato alla presentazione della domanda per il rilascio di </w:t>
      </w:r>
      <w:r>
        <w:rPr>
          <w:rFonts w:cs="Tahoma" w:ascii="Tahoma" w:hAnsi="Tahoma"/>
          <w:b/>
        </w:rPr>
        <w:t>Provvedimento Unico Autorizzativo</w:t>
      </w:r>
      <w:r>
        <w:rPr>
          <w:rFonts w:cs="Tahoma" w:ascii="Tahoma" w:hAnsi="Tahoma"/>
        </w:rPr>
        <w:t xml:space="preserve"> ai sensi degli artt.7 e 8 del D.P.R. 160/2010 per l'esecuzione di opere e/o interventi in relazione a</w:t>
      </w:r>
      <w:r>
        <w:rPr/>
        <w:t>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9"/>
        <w:gridCol w:w="1842"/>
        <w:gridCol w:w="1697"/>
        <w:gridCol w:w="153"/>
        <w:gridCol w:w="697"/>
        <w:gridCol w:w="851"/>
        <w:gridCol w:w="134"/>
        <w:gridCol w:w="94"/>
        <w:gridCol w:w="339"/>
        <w:gridCol w:w="153"/>
        <w:gridCol w:w="407"/>
        <w:gridCol w:w="7"/>
        <w:gridCol w:w="850"/>
        <w:gridCol w:w="1"/>
        <w:gridCol w:w="426"/>
        <w:gridCol w:w="514"/>
        <w:gridCol w:w="48"/>
        <w:gridCol w:w="191"/>
        <w:gridCol w:w="356"/>
        <w:gridCol w:w="319"/>
        <w:gridCol w:w="6"/>
      </w:tblGrid>
      <w:tr>
        <w:trPr>
          <w:trHeight w:val="284" w:hRule="atLeast"/>
        </w:trPr>
        <w:tc>
          <w:tcPr>
            <w:tcW w:w="1077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bookmarkStart w:id="22" w:name="Immobile_generico"/>
            <w:bookmarkEnd w:id="22"/>
            <w:r>
              <w:rPr>
                <w:rFonts w:cs="Tahoma" w:ascii="Tahoma" w:hAnsi="Tahoma"/>
              </w:rPr>
              <w:t>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38_3673229916"/>
            <w:bookmarkStart w:id="24" w:name="__Fieldmark__38_3673229916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62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39_3673229916"/>
            <w:bookmarkStart w:id="26" w:name="__Fieldmark__39_3673229916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bookmarkStart w:id="27" w:name="_Ref251922852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  <w:bookmarkEnd w:id="27"/>
          </w:p>
        </w:tc>
        <w:tc>
          <w:tcPr>
            <w:tcW w:w="361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40_3673229916"/>
            <w:bookmarkStart w:id="29" w:name="__Fieldmark__40_3673229916"/>
            <w:bookmarkEnd w:id="2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60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7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8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 attuale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5"/>
            </w:r>
          </w:p>
        </w:tc>
        <w:tc>
          <w:tcPr>
            <w:tcW w:w="2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 futuro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9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na PRG</w:t>
            </w:r>
          </w:p>
        </w:tc>
      </w:tr>
      <w:tr>
        <w:trPr>
          <w:trHeight w:val="397" w:hRule="exact"/>
        </w:trPr>
        <w:tc>
          <w:tcPr>
            <w:tcW w:w="35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4_3673229916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0" w:name="__Fieldmark__44_3673229916"/>
            <w:bookmarkStart w:id="31" w:name="__Fieldmark__44_3673229916"/>
            <w:bookmarkEnd w:id="3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45_3673229916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45_3673229916"/>
            <w:bookmarkStart w:id="33" w:name="__Fieldmark__45_3673229916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fici (reali e non catastali):</w:t>
            </w:r>
          </w:p>
        </w:tc>
      </w:tr>
      <w:tr>
        <w:trPr>
          <w:trHeight w:val="113" w:hRule="atLeast"/>
        </w:trPr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rta (mq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erta (mq)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 (mq)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Lorda di Solaio (mq)</w:t>
            </w:r>
          </w:p>
        </w:tc>
        <w:tc>
          <w:tcPr>
            <w:tcW w:w="18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Utile (mq)</w:t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me (mc)</w:t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conformità a: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4" w:name="__Fieldmark__56_3673229916"/>
            <w:bookmarkStart w:id="35" w:name="__Fieldmark__56_3673229916"/>
            <w:bookmarkEnd w:id="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icenza/Concessione Edilizia/ Permesso di Costruire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57_3673229916"/>
            <w:bookmarkStart w:id="37" w:name="__Fieldmark__57_3673229916"/>
            <w:bookmarkEnd w:id="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utorizzazione Edilizia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8" w:name="__Fieldmark__58_3673229916"/>
            <w:bookmarkStart w:id="39" w:name="__Fieldmark__58_3673229916"/>
            <w:bookmarkEnd w:id="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ccertamento di conformità ex art. 36 d.P.R. n.380/01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59_3673229916"/>
            <w:bookmarkStart w:id="41" w:name="__Fieldmark__59_3673229916"/>
            <w:bookmarkEnd w:id="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.I.A. / S.C.I.A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2" w:name="__Fieldmark__60_3673229916"/>
            <w:bookmarkStart w:id="43" w:name="__Fieldmark__60_3673229916"/>
            <w:bookmarkEnd w:id="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I.L./C.E.L.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61_3673229916"/>
            <w:bookmarkStart w:id="45" w:name="__Fieldmark__61_3673229916"/>
            <w:bookmarkEnd w:id="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– Legge n.47/85 –    Pratica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6" w:name="__Fieldmark__62_3673229916"/>
            <w:bookmarkStart w:id="47" w:name="__Fieldmark__62_3673229916"/>
            <w:bookmarkEnd w:id="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724/94 – Pratica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63_3673229916"/>
            <w:bookmarkStart w:id="49" w:name="__Fieldmark__63_3673229916"/>
            <w:bookmarkEnd w:id="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omanda di Condono Edilizio  – Legge n.326/03 – Pratica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0" w:name="__Fieldmark__64_3673229916"/>
            <w:bookmarkStart w:id="51" w:name="__Fieldmark__64_3673229916"/>
            <w:bookmarkEnd w:id="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 47/85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2" w:name="__Fieldmark__65_3673229916"/>
            <w:bookmarkStart w:id="53" w:name="__Fieldmark__65_3673229916"/>
            <w:bookmarkEnd w:id="5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.E.  o  P.d.C. in sanatoria  Legge n.724/94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4" w:name="__Fieldmark__66_3673229916"/>
            <w:bookmarkStart w:id="55" w:name="__Fieldmark__66_3673229916"/>
            <w:bookmarkEnd w:id="5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.d.C. in sanatoria  Legge n.326/03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707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6" w:name="__Fieldmark__67_3673229916"/>
            <w:bookmarkStart w:id="57" w:name="__Fieldmark__67_3673229916"/>
            <w:bookmarkEnd w:id="5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rimo accatastamento estremi della denuncia catastale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</w:tc>
        <w:tc>
          <w:tcPr>
            <w:tcW w:w="271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58" w:name="__Fieldmark__68_3673229916"/>
            <w:bookmarkStart w:id="59" w:name="__Fieldmark__68_3673229916"/>
            <w:bookmarkEnd w:id="5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42 (Allegare planimetria catastale originale)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0" w:name="__Fieldmark__69_3673229916"/>
            <w:bookmarkStart w:id="61" w:name="__Fieldmark__69_3673229916"/>
            <w:bookmarkEnd w:id="6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Preesistente al 1967 (Allegare planimetria catastale originale)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2" w:name="__Fieldmark__70_3673229916"/>
            <w:bookmarkStart w:id="63" w:name="__Fieldmark__70_3673229916"/>
            <w:bookmarkEnd w:id="6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Altro 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348" w:hRule="atLeast"/>
        </w:trPr>
        <w:tc>
          <w:tcPr>
            <w:tcW w:w="1077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hiara inoltre: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4" w:name="__Fieldmark__71_3673229916"/>
            <w:bookmarkStart w:id="65" w:name="__Fieldmark__71_3673229916"/>
            <w:bookmarkEnd w:id="6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sull’immobile sussistono interventi in parziale difformità sanzionati ai sensi dell’art.34, c.2, d.P.R. n.380/2001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6" w:name="__Fieldmark__72_3673229916"/>
            <w:bookmarkStart w:id="67" w:name="__Fieldmark__72_3673229916"/>
            <w:bookmarkEnd w:id="6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’area oggetto di intervento </w:t>
            </w:r>
            <w:r>
              <w:rPr>
                <w:rFonts w:cs="Tahoma" w:ascii="Tahoma" w:hAnsi="Tahoma"/>
                <w:b/>
                <w:i/>
              </w:rPr>
              <w:t>non è stata</w:t>
            </w:r>
            <w:r>
              <w:rPr>
                <w:rFonts w:cs="Tahoma" w:ascii="Tahoma" w:hAnsi="Tahoma"/>
                <w:i/>
              </w:rPr>
              <w:t xml:space="preserve"> in precedenza </w:t>
            </w:r>
            <w:r>
              <w:rPr>
                <w:rFonts w:cs="Tahoma" w:ascii="Tahoma" w:hAnsi="Tahoma"/>
                <w:b/>
                <w:i/>
              </w:rPr>
              <w:t>asservita/utilizzata</w:t>
            </w:r>
            <w:r>
              <w:rPr>
                <w:rFonts w:cs="Tahoma" w:ascii="Tahoma" w:hAnsi="Tahoma"/>
                <w:i/>
              </w:rPr>
              <w:t xml:space="preserve"> ai fini edificatori per la realizzazione di altri fabbricati e/o volumi edilizi e pertanto per tutta la superficie catastale sono applicabili indici di piano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68" w:name="__Fieldmark__73_3673229916"/>
            <w:bookmarkStart w:id="69" w:name="__Fieldmark__73_3673229916"/>
            <w:bookmarkEnd w:id="6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’area oggetto di intervento è stata in precedenza asservita con atto del………. ai fini edificatori per la realizzazione di altri fabbricati e/o volumi edilizi (allegare atto di asservimento)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0" w:name="__Fieldmark__74_3673229916"/>
            <w:bookmarkStart w:id="71" w:name="__Fieldmark__74_3673229916"/>
            <w:bookmarkEnd w:id="7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a volumetria residua non è stata alienata ai sensi dell'art. 2643 del c.c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2" w:name="__Fieldmark__75_3673229916"/>
            <w:bookmarkStart w:id="73" w:name="__Fieldmark__75_3673229916"/>
            <w:bookmarkEnd w:id="7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la volumetria residua è stata alienata parzialmente come si evince dall'atto notarile che si allega alla present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4" w:name="__Fieldmark__76_3673229916"/>
            <w:bookmarkStart w:id="75" w:name="__Fieldmark__76_3673229916"/>
            <w:bookmarkEnd w:id="7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non sono in corso altri progetti edilizi sull’immobile o nell’area oggetto dell’intervent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84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76" w:name="__Fieldmark__77_3673229916"/>
            <w:bookmarkStart w:id="77" w:name="__Fieldmark__77_3673229916"/>
            <w:bookmarkEnd w:id="7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sono in corso altri progetti edilizi sull’immobile o nell’area oggetto dell’intervento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78" w:name="__Fieldmark__78_3673229916"/>
            <w:bookmarkStart w:id="79" w:name="__Fieldmark__78_3673229916"/>
            <w:bookmarkEnd w:id="79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Permesso di Costruire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0" w:name="__Fieldmark__81_3673229916"/>
            <w:bookmarkStart w:id="81" w:name="__Fieldmark__81_3673229916"/>
            <w:bookmarkEnd w:id="81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Provvedimento Unico  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2" w:name="__Fieldmark__84_3673229916"/>
            <w:bookmarkStart w:id="83" w:name="__Fieldmark__84_3673229916"/>
            <w:bookmarkEnd w:id="83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D.I.A./S.C.I.A.  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separate"/>
            </w:r>
            <w:bookmarkStart w:id="84" w:name="__Fieldmark__87_3673229916"/>
            <w:bookmarkStart w:id="85" w:name="__Fieldmark__87_3673229916"/>
            <w:bookmarkEnd w:id="85"/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C.I.L./C.E.L</w:t>
            </w:r>
          </w:p>
        </w:tc>
        <w:tc>
          <w:tcPr>
            <w:tcW w:w="226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numero: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i w:val="false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7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6" w:name="__Fieldmark__90_3673229916"/>
            <w:bookmarkStart w:id="87" w:name="__Fieldmark__90_3673229916"/>
            <w:bookmarkEnd w:id="87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essere informato che, ai sensi dell’art. 15 d.P.R. n.380/2001:</w:t>
            </w:r>
          </w:p>
          <w:p>
            <w:pPr>
              <w:pStyle w:val="Normal"/>
              <w:ind w:left="1134" w:hanging="141"/>
              <w:jc w:val="both"/>
              <w:rPr/>
            </w:pPr>
            <w:r>
              <w:rPr>
                <w:rFonts w:cs="Tahoma" w:ascii="Tahoma" w:hAnsi="Tahoma"/>
                <w:i/>
              </w:rPr>
              <w:t>-</w:t>
              <w:tab/>
              <w:t>il termine per l’inizio dei lavori in oggetto non può essere superiore ad un anno dal rilascio del titolo;</w:t>
            </w:r>
          </w:p>
          <w:p>
            <w:pPr>
              <w:pStyle w:val="Normal"/>
              <w:ind w:left="1134" w:hanging="141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-</w:t>
              <w:tab/>
              <w:t>il termine entro il quale l’opera deve essere completata non può superare i tre anni dall’inizio dei lavor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N°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l</w:t>
            </w:r>
          </w:p>
        </w:tc>
      </w:tr>
      <w:tr>
        <w:trPr>
          <w:trHeight w:val="296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88" w:name="__Fieldmark__91_3673229916"/>
            <w:bookmarkStart w:id="89" w:name="__Fieldmark__91_3673229916"/>
            <w:bookmarkEnd w:id="89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ver provveduto agli adempimenti previsti dal d.lgs. 81/2008 (vedi allegata tabella B);</w:t>
            </w:r>
          </w:p>
        </w:tc>
      </w:tr>
      <w:tr>
        <w:trPr>
          <w:trHeight w:val="853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0" w:name="__Fieldmark__92_3673229916"/>
            <w:bookmarkStart w:id="91" w:name="__Fieldmark__92_3673229916"/>
            <w:bookmarkEnd w:id="91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ver provveduto alla verifica della documentazione prevista in merito agli adempimenti dell’impresa affidataria e delle imprese esecutrici e dei lavoratori autonomi nelle ipotesi di cui al comma 9, lettera a) e b), dell’art. 90 del d. lgs. n. 81 del 09/04/2008</w:t>
            </w:r>
          </w:p>
        </w:tc>
      </w:tr>
      <w:tr>
        <w:trPr>
          <w:trHeight w:val="857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2" w:name="__Fieldmark__93_3673229916"/>
            <w:bookmarkStart w:id="93" w:name="__Fieldmark__93_3673229916"/>
            <w:bookmarkEnd w:id="93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allegare, ai sensi del d.lgs. n. 81/2008, la dichiarazione dell’organico medio annuo distinto per qualifica, la dichiarazione relativa all’applicazione del contratto collettivo ai lavoratori dipendenti dell’impresa e i dati identificativi della ditta esecutrice dei lavori necessari ai fini dell’acquisizione del D.U.R.C. da parte del SUA</w:t>
            </w:r>
          </w:p>
        </w:tc>
      </w:tr>
      <w:tr>
        <w:trPr>
          <w:trHeight w:val="1286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rFonts w:cs="Tahoma" w:ascii="Tahoma" w:hAnsi="Tahoma"/>
              </w:rPr>
              <w:fldChar w:fldCharType="separate"/>
            </w:r>
            <w:bookmarkStart w:id="94" w:name="__Fieldmark__94_3673229916"/>
            <w:bookmarkStart w:id="95" w:name="__Fieldmark__94_3673229916"/>
            <w:bookmarkEnd w:id="95"/>
            <w:r>
              <w:rPr>
                <w:rFonts w:cs="Tahoma" w:ascii="Tahoma" w:hAnsi="Tahoma"/>
                <w:i/>
              </w:rPr>
            </w:r>
            <w:r>
              <w:rPr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i essere a conoscenza che per le opere ricomprese nell’ambito di applicazione del d.P.R. n.81/2008, ai sensi dell’art. 90, c. 9 lett. c), deve essere trasmessa, al Comune, copia della notifica preliminare precedentemente o contestualmente trasmessa alla ASL e all’Ufficio Provinciale del Lavoro competenti per territorio, ove questa è prevista, e di essere consapevole che l’inosservanza del suddetto obbligo impedisce l’inizio dei lavori</w:t>
            </w:r>
          </w:p>
        </w:tc>
      </w:tr>
      <w:tr>
        <w:trPr>
          <w:trHeight w:val="1979" w:hRule="exact"/>
        </w:trPr>
        <w:tc>
          <w:tcPr>
            <w:tcW w:w="10781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39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Tahoma" w:hAnsi="Tahoma"/>
                <w:lang w:val="it-IT" w:eastAsia="it-IT"/>
              </w:rPr>
              <w:instrText xml:space="preserve"> FORMCHECKBOX </w:instrText>
            </w:r>
            <w:r>
              <w:rPr>
                <w:i/>
                <w:rFonts w:cs="Tahoma" w:ascii="Tahoma" w:hAnsi="Tahoma"/>
                <w:lang w:val="it-IT" w:eastAsia="it-IT"/>
              </w:rPr>
              <w:fldChar w:fldCharType="separate"/>
            </w:r>
            <w:bookmarkStart w:id="96" w:name="__Fieldmark__95_3673229916"/>
            <w:bookmarkStart w:id="97" w:name="__Fieldmark__95_3673229916"/>
            <w:bookmarkEnd w:id="97"/>
            <w:r>
              <w:rPr>
                <w:rFonts w:cs="Tahoma" w:ascii="Tahoma" w:hAnsi="Tahoma"/>
                <w:i/>
                <w:lang w:val="it-IT" w:eastAsia="it-IT"/>
              </w:rPr>
            </w:r>
            <w:r>
              <w:rPr>
                <w:i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i/>
                <w:lang w:val="it-IT" w:eastAsia="it-IT"/>
              </w:rPr>
              <w:t xml:space="preserve"> che, nei casi disciplinati dall’art. 24 del d.P.R. n. 380/01, entro quindici giorni dalla data dell’ultimazione dei lavori di finitura dell’intervento, è tenuto a presentare al SUAP l'ultimazione dei lavori, trasmettendo: </w:t>
            </w:r>
          </w:p>
          <w:p>
            <w:pPr>
              <w:pStyle w:val="Normal"/>
              <w:spacing w:lineRule="auto" w:line="276"/>
              <w:ind w:firstLine="748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a) la dichiarazione del direttore dei lavori con la quale si attesta la conformità dell'opera al progetto presentato   </w:t>
            </w:r>
          </w:p>
          <w:p>
            <w:pPr>
              <w:pStyle w:val="Normal"/>
              <w:spacing w:lineRule="auto" w:line="276"/>
              <w:ind w:firstLine="74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e la sua agibilità, ove l'interessato non proponga domanda ai sensi dell'articolo 25 del testo unico delle </w:t>
            </w:r>
          </w:p>
          <w:p>
            <w:pPr>
              <w:pStyle w:val="Normal"/>
              <w:spacing w:lineRule="auto" w:line="276"/>
              <w:ind w:firstLine="748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isposizioni legislative e regolamentari in materia di edilizia, di cui al d.P.R. 6 giugno 2001, n. 380;</w:t>
            </w:r>
          </w:p>
          <w:p>
            <w:pPr>
              <w:pStyle w:val="Normal"/>
              <w:spacing w:lineRule="auto" w:line="276"/>
              <w:ind w:firstLine="748"/>
              <w:jc w:val="both"/>
              <w:rPr/>
            </w:pPr>
            <w:r>
              <w:rPr>
                <w:rFonts w:cs="Tahoma" w:ascii="Tahoma" w:hAnsi="Tahoma"/>
                <w:i/>
              </w:rPr>
              <w:t>b) nei casi previsti dalla normativa vigente, il certificato di collaudo effettuato da un professionista abilitato</w:t>
            </w:r>
          </w:p>
        </w:tc>
      </w:tr>
    </w:tbl>
    <w:p>
      <w:pPr>
        <w:pStyle w:val="Dichiaracomunicaatte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HIEDE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0" w:hanging="9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</w:rPr>
        <w:t xml:space="preserve">Il rilascio del </w:t>
      </w:r>
      <w:r>
        <w:rPr>
          <w:rFonts w:cs="Tahoma" w:ascii="Tahoma" w:hAnsi="Tahoma"/>
          <w:lang w:val="it-IT"/>
        </w:rPr>
        <w:t>Provvedimento Unico Autorizzativo</w:t>
      </w:r>
      <w:r>
        <w:rPr>
          <w:rFonts w:cs="Tahoma" w:ascii="Tahoma" w:hAnsi="Tahoma"/>
        </w:rPr>
        <w:t xml:space="preserve"> finalizzato alla realizzazione delle seguenti opere: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sz w:val="20"/>
          <w:lang w:val="it-IT"/>
        </w:rPr>
        <w:t xml:space="preserve">1.1 </w:t>
      </w:r>
      <w:r>
        <w:rPr/>
        <w:t>Descrizione dell’intervento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569"/>
        <w:gridCol w:w="9637"/>
      </w:tblGrid>
      <w:tr>
        <w:trPr>
          <w:trHeight w:val="1134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8" w:name="__Fieldmark__97_3673229916"/>
            <w:bookmarkStart w:id="99" w:name="__Fieldmark__97_3673229916"/>
            <w:bookmarkEnd w:id="9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  <w:spacing w:val="-4"/>
              </w:rPr>
              <w:t>La convocazione della conferenza di servizi ai sensi dell’art. 8 DPR n. 160/2010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0" w:name="__Fieldmark__98_3673229916"/>
            <w:bookmarkStart w:id="101" w:name="__Fieldmark__98_3673229916"/>
            <w:bookmarkEnd w:id="10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ind w:left="0" w:right="113" w:hanging="0"/>
              <w:rPr>
                <w:rFonts w:ascii="Tahoma" w:hAnsi="Tahoma" w:cs="Tahoma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i/>
                <w:lang w:val="it-IT" w:eastAsia="it-IT"/>
              </w:rPr>
              <w:t>Articolo 3 c.1 lett. e) del d.P.R. n. 380/2001 e successive modifiche ed integrazioni:</w:t>
            </w:r>
          </w:p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>interventi di nuova costruzione</w:t>
            </w:r>
            <w:r>
              <w:rPr>
                <w:rFonts w:cs="Tahoma" w:ascii="Tahoma" w:hAnsi="Tahoma"/>
              </w:rPr>
              <w:t>", quelli di trasformazione edilizia e urbanistica del territorio non rientranti nelle categorie definite alle lettere a), b), c), d) delll’art. 3 c.1 del d.P.R. n.380/2001. Sono comunque da considerarsi tali: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</w:rPr>
            </w:pPr>
            <w:r>
              <w:rPr>
                <w:rFonts w:cs="Tahoma" w:ascii="Tahoma" w:hAnsi="Tahoma"/>
                <w:i/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2" w:name="__Fieldmark__99_3673229916"/>
            <w:bookmarkStart w:id="103" w:name="__Fieldmark__99_3673229916"/>
            <w:bookmarkEnd w:id="103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1) la costruzione di manufatti edilizi fuori terra o interrati, ovvero l'ampliamento di quelli esistenti all'esterno della sagoma esistente, fermo restando, per gli interventi pertinenziali, quanto previsto alla lettera e.6); 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4" w:name="__Fieldmark__100_3673229916"/>
            <w:bookmarkStart w:id="105" w:name="__Fieldmark__100_3673229916"/>
            <w:bookmarkEnd w:id="105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2) gli interventi di urbanizzazione primaria e secondaria realizzati da soggetti diversi dal Comune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6" w:name="__Fieldmark__101_3673229916"/>
            <w:bookmarkStart w:id="107" w:name="__Fieldmark__101_3673229916"/>
            <w:bookmarkEnd w:id="107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3) la realizzazione di infrastrutture e di impianti, anche per pubblici servizi, che comporti la trasformazione in via permanente di suolo inedificato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08" w:name="__Fieldmark__102_3673229916"/>
            <w:bookmarkStart w:id="109" w:name="__Fieldmark__102_3673229916"/>
            <w:bookmarkEnd w:id="109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5) l’installazione di manufatti leggeri, anche prefabbricati, e di strutture di qualsiasi genere, quali roulottes, campers, case mobili, imbarcazioni, che siano utilizzati come abitazioni, ambienti di lavoro, oppure come depositi, magazzini e simili, e che non siano diretti a soddisfare esigenze meramente temporanee; 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10" w:name="__Fieldmark__103_3673229916"/>
            <w:bookmarkStart w:id="111" w:name="__Fieldmark__103_3673229916"/>
            <w:bookmarkEnd w:id="111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6) 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% del volume dell’edificio principale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rFonts w:cs="Tahoma" w:ascii="Tahoma" w:hAnsi="Tahoma"/>
              </w:rPr>
              <w:fldChar w:fldCharType="separate"/>
            </w:r>
            <w:bookmarkStart w:id="112" w:name="__Fieldmark__104_3673229916"/>
            <w:bookmarkStart w:id="113" w:name="__Fieldmark__104_3673229916"/>
            <w:bookmarkEnd w:id="113"/>
            <w:r>
              <w:rPr>
                <w:rFonts w:cs="Tahoma" w:ascii="Tahoma" w:hAnsi="Tahoma"/>
                <w:spacing w:val="-4"/>
              </w:rPr>
            </w:r>
            <w:r>
              <w:rPr>
                <w:spacing w:val="-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</w:rPr>
              <w:t xml:space="preserve"> </w:t>
            </w:r>
          </w:p>
        </w:tc>
        <w:tc>
          <w:tcPr>
            <w:tcW w:w="9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e.7) la realizzazione di depositi di merci o di materiali, la realizzazione di impianti per attività produttive all'aperto ove comportino l'esecuzione di lavori cui consegua la trasformazione permanente del suolo inedificato;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4" w:name="__Fieldmark__105_3673229916"/>
            <w:bookmarkStart w:id="115" w:name="__Fieldmark__105_3673229916"/>
            <w:bookmarkEnd w:id="1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40"/>
              <w:ind w:left="0" w:right="113" w:hanging="0"/>
              <w:rPr>
                <w:rFonts w:ascii="Tahoma" w:hAnsi="Tahoma" w:cs="Tahoma"/>
                <w:i/>
                <w:i/>
                <w:lang w:val="it-IT" w:eastAsia="it-IT"/>
              </w:rPr>
            </w:pPr>
            <w:r>
              <w:rPr>
                <w:rFonts w:cs="Tahoma" w:ascii="Tahoma" w:hAnsi="Tahoma"/>
                <w:i/>
                <w:lang w:val="it-IT" w:eastAsia="it-IT"/>
              </w:rPr>
              <w:t>Articolo 3.1 lett. f) del d.P.R. n. 380/2001 e successive modifiche ed integrazioni:</w:t>
            </w:r>
          </w:p>
          <w:p>
            <w:pPr>
              <w:pStyle w:val="Contenutocella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/>
              </w:rPr>
              <w:t>interventi di ristrutturazione urbanistica</w:t>
            </w:r>
            <w:r>
              <w:rPr>
                <w:rFonts w:cs="Tahoma" w:ascii="Tahoma" w:hAnsi="Tahoma"/>
              </w:rPr>
              <w:t>", quelli rivolti a sostituire l'esistente tessuto urbanistico-edilizio con altro diverso, mediante un insieme sistematico di interventi edilizi, anche con la modificazione del disegno dei lotti, degli isolati e della rete stradale.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6" w:name="__Fieldmark__106_3673229916"/>
            <w:bookmarkStart w:id="117" w:name="__Fieldmark__106_3673229916"/>
            <w:bookmarkEnd w:id="1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Interventi assoggettati dal d.P.R. n.380/2001 a S.C.I.A., per i quali, ai sensi dell’art. 22 comma 7 è facoltà del proprietario o avente titolo richiedere il rilascio del Permesso di Costruire (specificare)</w:t>
            </w:r>
          </w:p>
          <w:p>
            <w:pPr>
              <w:pStyle w:val="Testonormale"/>
              <w:spacing w:before="60" w:after="6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_____________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8" w:name="__Fieldmark__107_3673229916"/>
            <w:bookmarkStart w:id="119" w:name="__Fieldmark__107_3673229916"/>
            <w:bookmarkEnd w:id="1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60" w:after="60"/>
              <w:ind w:left="0" w:right="113" w:hanging="0"/>
              <w:rPr>
                <w:rFonts w:ascii="Tahoma" w:hAnsi="Tahoma" w:cs="Tahoma"/>
                <w:lang w:val="it-IT" w:eastAsia="it-IT"/>
              </w:rPr>
            </w:pPr>
            <w:r>
              <w:rPr>
                <w:rFonts w:cs="Tahoma" w:ascii="Tahoma" w:hAnsi="Tahoma"/>
                <w:lang w:val="it-IT" w:eastAsia="it-IT"/>
              </w:rPr>
              <w:t>Interventi di ristrutturazione edilizia che portino ad un organismo edilizio in tutto o in parte diverso dal precedente e che comportino aumento di unità immobiliari, modifiche del volume, della sagoma, dei prospetti o delle superfici, ovvero che, limitatamente agli immobili compresi nelle zone omogenee A, comportino mutamenti della destinazione d’uso. (art. 10 lett. c) d. P.R. n.380/2001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0" w:name="__Fieldmark__108_3673229916"/>
            <w:bookmarkStart w:id="121" w:name="__Fieldmark__108_3673229916"/>
            <w:bookmarkEnd w:id="1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widowControl w:val="false"/>
              <w:spacing w:lineRule="auto" w:line="480" w:before="240" w:after="0"/>
              <w:ind w:left="0" w:right="113" w:hanging="0"/>
              <w:rPr/>
            </w:pPr>
            <w:r>
              <w:rPr>
                <w:rFonts w:cs="Tahoma" w:ascii="Tahoma" w:hAnsi="Tahoma"/>
                <w:lang w:val="it-IT" w:eastAsia="it-IT"/>
              </w:rPr>
              <w:t>Altro (specificare)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/>
      </w:pPr>
      <w:r>
        <w:rPr>
          <w:rFonts w:cs="Tahoma" w:ascii="Tahoma" w:hAnsi="Tahoma"/>
          <w:sz w:val="20"/>
          <w:lang w:val="it-IT"/>
        </w:rPr>
        <w:t xml:space="preserve">1.2 </w:t>
      </w:r>
      <w:r>
        <w:rPr>
          <w:rFonts w:cs="Tahoma" w:ascii="Tahoma" w:hAnsi="Tahoma"/>
          <w:sz w:val="20"/>
        </w:rPr>
        <w:t>Nomina per le suddette opere</w:t>
      </w:r>
    </w:p>
    <w:p>
      <w:pPr>
        <w:pStyle w:val="Normal"/>
        <w:rPr>
          <w:rFonts w:ascii="Tahoma" w:hAnsi="Tahoma" w:cs="Tahoma"/>
          <w:vanish/>
          <w:sz w:val="20"/>
          <w:lang w:val="en-US"/>
        </w:rPr>
      </w:pPr>
      <w:r>
        <w:rPr>
          <w:rFonts w:cs="Tahoma" w:ascii="Tahoma" w:hAnsi="Tahoma"/>
          <w:vanish/>
          <w:sz w:val="20"/>
          <w:lang w:val="en-US"/>
        </w:rPr>
      </w:r>
    </w:p>
    <w:tbl>
      <w:tblPr>
        <w:tblW w:w="1086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706"/>
        <w:gridCol w:w="73"/>
        <w:gridCol w:w="777"/>
        <w:gridCol w:w="73"/>
        <w:gridCol w:w="1760"/>
        <w:gridCol w:w="6"/>
        <w:gridCol w:w="73"/>
        <w:gridCol w:w="773"/>
        <w:gridCol w:w="73"/>
        <w:gridCol w:w="869"/>
        <w:gridCol w:w="73"/>
        <w:gridCol w:w="121"/>
        <w:gridCol w:w="73"/>
        <w:gridCol w:w="639"/>
        <w:gridCol w:w="73"/>
        <w:gridCol w:w="1910"/>
        <w:gridCol w:w="73"/>
        <w:gridCol w:w="714"/>
        <w:gridCol w:w="1"/>
      </w:tblGrid>
      <w:tr>
        <w:trPr>
          <w:trHeight w:val="284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>
                <w:rFonts w:cs="Tahoma" w:ascii="Tahoma" w:hAnsi="Tahoma"/>
                <w:lang w:val="it-IT"/>
              </w:rPr>
              <w:t>Tecnico abilitato, p</w:t>
            </w:r>
            <w:r>
              <w:rPr>
                <w:rFonts w:cs="Tahoma" w:ascii="Tahoma" w:hAnsi="Tahoma"/>
              </w:rPr>
              <w:t>rogett</w:t>
            </w:r>
            <w:r>
              <w:rPr>
                <w:rFonts w:cs="Tahoma" w:ascii="Tahoma" w:hAnsi="Tahoma"/>
                <w:lang w:val="it-IT"/>
              </w:rPr>
              <w:t>ista</w:t>
            </w:r>
            <w:r>
              <w:rPr>
                <w:rFonts w:cs="Tahoma" w:ascii="Tahoma" w:hAnsi="Tahoma"/>
              </w:rPr>
              <w:t xml:space="preserve"> delle opere:</w:t>
            </w:r>
          </w:p>
        </w:tc>
      </w:tr>
      <w:tr>
        <w:trPr>
          <w:trHeight w:val="113" w:hRule="atLeas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13_3673229916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2" w:name="__Fieldmark__113_3673229916"/>
            <w:bookmarkStart w:id="123" w:name="__Fieldmark__113_3673229916"/>
            <w:bookmarkEnd w:id="1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Tecnico abilitato, Direttore dei Lavori</w:t>
            </w:r>
            <w:r>
              <w:rPr>
                <w:rFonts w:cs="Tahoma" w:ascii="Tahoma" w:hAnsi="Tahoma"/>
              </w:rPr>
              <w:t xml:space="preserve"> delle opere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lang w:val="it-IT"/>
              </w:rPr>
              <w:t>(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i/>
                <w:b w:val="false"/>
                <w:rFonts w:cs="Tahoma" w:ascii="Tahoma" w:hAnsi="Tahoma"/>
              </w:rPr>
              <w:fldChar w:fldCharType="separate"/>
            </w:r>
            <w:bookmarkStart w:id="124" w:name="__Fieldmark__128_3673229916"/>
            <w:bookmarkStart w:id="125" w:name="__Fieldmark__128_3673229916"/>
            <w:bookmarkEnd w:id="125"/>
            <w:r>
              <w:rPr>
                <w:rFonts w:cs="Tahoma" w:ascii="Tahoma" w:hAnsi="Tahoma"/>
                <w:b w:val="false"/>
                <w:i/>
              </w:rPr>
            </w:r>
            <w:r>
              <w:rPr>
                <w:i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i/>
                <w:lang w:val="it-IT"/>
              </w:rPr>
              <w:t xml:space="preserve"> Barrare se trattasi dello stesso tecnico)</w:t>
            </w:r>
            <w:r>
              <w:rPr>
                <w:rFonts w:cs="Tahoma" w:ascii="Tahoma" w:hAnsi="Tahoma"/>
                <w:b w:val="false"/>
                <w:i/>
              </w:rPr>
              <w:t>:</w:t>
            </w:r>
          </w:p>
        </w:tc>
      </w:tr>
      <w:tr>
        <w:trPr>
          <w:trHeight w:val="113" w:hRule="atLeas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3_3673229916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6" w:name="__Fieldmark__133_3673229916"/>
            <w:bookmarkStart w:id="127" w:name="__Fieldmark__133_3673229916"/>
            <w:bookmarkEnd w:id="1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5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6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a Provincia</w:t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spacing w:before="20" w:after="0"/>
              <w:rPr/>
            </w:pPr>
            <w:r>
              <w:rPr>
                <w:lang w:val="it-IT" w:eastAsia="it-IT"/>
              </w:rPr>
              <w:t>Il responsabile della sicurezza è:</w:t>
            </w:r>
          </w:p>
        </w:tc>
      </w:tr>
      <w:tr>
        <w:trPr>
          <w:trHeight w:val="113" w:hRule="atLeas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52_3673229916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152_3673229916"/>
            <w:bookmarkStart w:id="129" w:name="__Fieldmark__152_367322991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i dello studio professionale</w:t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Albo o ordine</w:t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ella Provincia</w:t>
            </w:r>
          </w:p>
        </w:tc>
        <w:tc>
          <w:tcPr>
            <w:tcW w:w="27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Al numero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54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 (PEC)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4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spacing w:before="20" w:after="0"/>
              <w:rPr/>
            </w:pPr>
            <w:r>
              <w:rPr>
                <w:lang w:val="it-IT" w:eastAsia="it-IT"/>
              </w:rPr>
              <w:t>L’impresa esecutrice delle opere è:</w:t>
            </w:r>
          </w:p>
        </w:tc>
      </w:tr>
      <w:tr>
        <w:trPr>
          <w:trHeight w:val="113" w:hRule="atLeas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171_3673229916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171_3673229916"/>
            <w:bookmarkStart w:id="131" w:name="__Fieldmark__171_367322991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te in</w:t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26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547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 (PEC)</w:t>
            </w:r>
          </w:p>
        </w:tc>
      </w:tr>
      <w:tr>
        <w:trPr>
          <w:trHeight w:val="397" w:hRule="exact"/>
        </w:trPr>
        <w:tc>
          <w:tcPr>
            <w:tcW w:w="2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859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82_3673229916"/>
            <w:bookmarkStart w:id="133" w:name="__Fieldmark__182_367322991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Titolare:</w:t>
            </w:r>
          </w:p>
        </w:tc>
        <w:tc>
          <w:tcPr>
            <w:tcW w:w="362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83_3673229916"/>
            <w:bookmarkStart w:id="135" w:name="__Fieldmark__183_367322991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Legale rappresentante:</w:t>
            </w:r>
          </w:p>
        </w:tc>
        <w:tc>
          <w:tcPr>
            <w:tcW w:w="367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84_3673229916"/>
            <w:bookmarkStart w:id="137" w:name="__Fieldmark__184_367322991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Denominazione/Ragione sociale</w:t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4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360"/>
        <w:ind w:left="576" w:hanging="576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1.3 Allegati</w:t>
      </w:r>
    </w:p>
    <w:p>
      <w:pPr>
        <w:pStyle w:val="Normal"/>
        <w:rPr>
          <w:rFonts w:ascii="Tahoma" w:hAnsi="Tahoma" w:cs="Tahoma"/>
          <w:vanish/>
          <w:sz w:val="20"/>
          <w:lang w:val="en-US"/>
        </w:rPr>
      </w:pPr>
      <w:r>
        <w:rPr>
          <w:rFonts w:cs="Tahoma" w:ascii="Tahoma" w:hAnsi="Tahoma"/>
          <w:vanish/>
          <w:sz w:val="20"/>
          <w:lang w:val="en-US"/>
        </w:rPr>
      </w:r>
    </w:p>
    <w:p>
      <w:pPr>
        <w:pStyle w:val="Normal"/>
        <w:rPr>
          <w:rFonts w:ascii="Tahoma" w:hAnsi="Tahoma" w:cs="Tahoma"/>
          <w:vanish/>
          <w:sz w:val="16"/>
          <w:lang w:val="en-US"/>
        </w:rPr>
      </w:pPr>
      <w:r>
        <w:rPr>
          <w:rFonts w:cs="Tahoma" w:ascii="Tahoma" w:hAnsi="Tahoma"/>
          <w:vanish/>
          <w:sz w:val="16"/>
          <w:lang w:val="en-US"/>
        </w:rPr>
      </w:r>
      <w:bookmarkStart w:id="138" w:name="Testo37"/>
      <w:bookmarkStart w:id="139" w:name="Testo37"/>
      <w:bookmarkEnd w:id="139"/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  <w:bookmarkStart w:id="140" w:name="Testo37"/>
      <w:bookmarkStart w:id="141" w:name="Allegati"/>
      <w:bookmarkStart w:id="142" w:name="Testo37"/>
      <w:bookmarkStart w:id="143" w:name="Allegati"/>
      <w:bookmarkEnd w:id="142"/>
      <w:bookmarkEnd w:id="143"/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</w:rPr>
              <w:t>Allega</w:t>
            </w:r>
            <w:r>
              <w:rPr>
                <w:rFonts w:cs="Tahoma" w:ascii="Tahoma" w:hAnsi="Tahoma"/>
                <w:lang w:val="it-IT"/>
              </w:rPr>
              <w:t xml:space="preserve"> la seguente documentazione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4" w:name="__Fieldmark__187_3673229916"/>
            <w:bookmarkStart w:id="145" w:name="__Fieldmark__187_3673229916"/>
            <w:bookmarkEnd w:id="1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Relazione tecnica di asseverazione (PUA)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6" w:name="__Fieldmark__188_3673229916"/>
            <w:bookmarkStart w:id="147" w:name="__Fieldmark__188_3673229916"/>
            <w:bookmarkEnd w:id="14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estazione di versamento della somma di €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, per diritti di segreteria eseguito tramite C/C p    13554712 intestato a Comune di Candela, Area Urbanistica – Servizio Tesoreria – Piazza Aldo Moro,5,  specificando nella causale “DIRITTI DI SEGRETERIA - GESTIONE EDILIZIA” oppure bonifico  bancario IBAN      IT26A0542404297000020020001 ricevuta n.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del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>, salvo conguaglio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8" w:name="__Fieldmark__193_3673229916"/>
            <w:bookmarkStart w:id="149" w:name="__Fieldmark__193_3673229916"/>
            <w:bookmarkEnd w:id="1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Tahoma" w:ascii="Tahoma" w:hAnsi="Tahoma"/>
              </w:rPr>
              <w:t>Modello Ulteriori immobili oggetto di intervento ;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0" w:name="__Fieldmark__194_3673229916"/>
            <w:bookmarkStart w:id="151" w:name="__Fieldmark__194_3673229916"/>
            <w:bookmarkEnd w:id="15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lo Ulteriori intestatari oggetto di intervento ;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2" w:name="__Fieldmark__195_3673229916"/>
            <w:bookmarkStart w:id="153" w:name="__Fieldmark__195_3673229916"/>
            <w:bookmarkEnd w:id="1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olo di proprietà dell’immobile e/o se affittuario, nulla osta del proprietario;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4" w:name="__Fieldmark__196_3673229916"/>
            <w:bookmarkStart w:id="155" w:name="__Fieldmark__196_3673229916"/>
            <w:bookmarkEnd w:id="1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lla Osta dell’assemblea condominiale (</w:t>
            </w:r>
            <w:r>
              <w:rPr>
                <w:rFonts w:cs="Tahoma" w:ascii="Tahoma" w:hAnsi="Tahoma"/>
                <w:sz w:val="16"/>
                <w:szCs w:val="16"/>
              </w:rPr>
              <w:t>solo per le unità immobiliari che fanno parte di fabbricati condominiali e se le opere da eseguire interessano parti comuni</w:t>
            </w:r>
            <w:r>
              <w:rPr>
                <w:rFonts w:cs="Tahoma" w:ascii="Tahoma" w:hAnsi="Tahoma"/>
              </w:rPr>
              <w:t xml:space="preserve">); 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6" w:name="__Fieldmark__197_3673229916"/>
            <w:bookmarkStart w:id="157" w:name="__Fieldmark__197_3673229916"/>
            <w:bookmarkEnd w:id="15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rFonts w:cs="Tahoma" w:ascii="Tahoma" w:hAnsi="Tahoma"/>
              </w:rPr>
              <w:t>Elaborati di progetto in triplice copia di cui al seguente elenco (</w:t>
            </w:r>
            <w:r>
              <w:rPr>
                <w:rFonts w:cs="Tahoma" w:ascii="Tahoma" w:hAnsi="Tahoma"/>
                <w:sz w:val="14"/>
                <w:szCs w:val="14"/>
              </w:rPr>
              <w:t>a titolo esemplificativo: 1) Relazione Tecnica, 2) Inquadramento cartografico-urbanistico, 3) grafici di progetto: piante, prospetti, sezioni, 4) particolari costruttivi, 5) ecc……)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cella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ichiaracomunicaattest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SOLLEVA</w:t>
      </w:r>
    </w:p>
    <w:p>
      <w:pPr>
        <w:pStyle w:val="Corpodeltesto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GiustificatoPrima6ptdopo6pt"/>
        <w:spacing w:lineRule="auto" w:line="360" w:before="0" w:after="0"/>
        <w:rPr/>
      </w:pPr>
      <w:r>
        <w:rPr>
          <w:rFonts w:cs="Tahoma" w:ascii="Tahoma" w:hAnsi="Tahoma"/>
        </w:rPr>
        <w:t>il Comune di Candela</w:t>
      </w:r>
      <w:r>
        <w:rPr/>
        <w:t xml:space="preserve"> da ogni responsabilità nei confronti dei terzi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mmittente</w:t>
            </w:r>
            <w:bookmarkStart w:id="158" w:name="_Ref25340722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6"/>
            </w:r>
            <w:bookmarkEnd w:id="158"/>
          </w:p>
        </w:tc>
      </w:tr>
      <w:tr>
        <w:trPr>
          <w:trHeight w:val="680" w:hRule="atLeast"/>
        </w:trPr>
        <w:tc>
          <w:tcPr>
            <w:tcW w:w="7116" w:type="dxa"/>
            <w:gridSpan w:val="2"/>
            <w:vMerge w:val="restart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7116" w:type="dxa"/>
            <w:gridSpan w:val="2"/>
            <w:vMerge w:val="continue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sto) Il Progettista</w:t>
            </w:r>
          </w:p>
        </w:tc>
      </w:tr>
    </w:tbl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Il sottoscritto dichiara di aver preso visione dell’informativa ai sensi del  d. lgs n. 196/2003 e di dare il consenso al trattamento dei dati personali.</w:t>
      </w:r>
    </w:p>
    <w:p>
      <w:pPr>
        <w:pStyle w:val="Giustificato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Istanza di Provvedimento Unico Autorizzativ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6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</w:t>
      </w:r>
      <w:r>
        <w:rPr>
          <w:rFonts w:cs="Arial"/>
          <w:szCs w:val="16"/>
          <w:lang w:val="it-IT"/>
        </w:rPr>
        <w:t xml:space="preserve"> </w:t>
      </w:r>
      <w:r>
        <w:rPr>
          <w:rFonts w:cs="Arial"/>
          <w:szCs w:val="16"/>
        </w:rPr>
        <w:t>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e</w:t>
      </w:r>
      <w:r>
        <w:rPr>
          <w:rFonts w:cs="Arial"/>
          <w:szCs w:val="16"/>
          <w:lang w:val="it-IT"/>
        </w:rPr>
        <w:t>/o</w:t>
      </w:r>
      <w:r>
        <w:rPr>
          <w:rFonts w:cs="Arial"/>
          <w:szCs w:val="16"/>
        </w:rPr>
        <w:t xml:space="preserve"> del committente 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13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B584PUA (14/01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13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85"/>
      <w:gridCol w:w="1277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B584PUA  (14/01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6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2555</wp:posOffset>
                    </wp:positionH>
                    <wp:positionV relativeFrom="paragraph">
                      <wp:posOffset>116205</wp:posOffset>
                    </wp:positionV>
                    <wp:extent cx="768350" cy="1250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240" cy="125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9.65pt;margin-top:9.15pt;width:60.45pt;height:98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 xml:space="preserve">C O M U N E  D I  C A N D E L 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 xml:space="preserve">C O M U N E  D I  C A N D E L A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72945" cy="13309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945" cy="133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3591071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76860714</w:t>
          </w:r>
        </w:p>
      </w:tc>
      <w:tc>
        <w:tcPr>
          <w:tcW w:w="87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Aldo Moro, n° 5 - 71024  - Tel. 0885 - 653102 - Fax: 0885 - 65399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ca@libero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; PEC: </w:t>
          </w:r>
          <w:hyperlink r:id="rId5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.candela.fg@halleycert.it</w:t>
            </w:r>
          </w:hyperlink>
        </w:p>
      </w:tc>
    </w:tr>
  </w:tbl>
  <w:p>
    <w:pPr>
      <w:pStyle w:val="Normal"/>
      <w:jc w:val="center"/>
      <w:rPr/>
    </w:pPr>
    <w:r>
      <w:rPr>
        <w:rFonts w:cs="Tahoma" w:ascii="Tahoma" w:hAnsi="Tahoma"/>
        <w:b/>
        <w:sz w:val="32"/>
        <w:szCs w:val="32"/>
      </w:rPr>
      <w:t>Istanza di Provvedimento Unico Autorizz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GiustificatoPrima6ptdopo6pt">
    <w:name w:val="Giustificato Prima 6pt dopo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eca@libero.it" TargetMode="External"/><Relationship Id="rId5" Type="http://schemas.openxmlformats.org/officeDocument/2006/relationships/hyperlink" Target="mailto:comune.candela.fg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2:00Z</dcterms:created>
  <dc:creator>de Scisciolo Giuseppe</dc:creator>
  <dc:description/>
  <cp:keywords/>
  <dc:language>en-US</dc:language>
  <cp:lastModifiedBy>Antonio Demaio</cp:lastModifiedBy>
  <cp:lastPrinted>2013-02-02T07:40:00Z</cp:lastPrinted>
  <dcterms:modified xsi:type="dcterms:W3CDTF">2014-06-16T07:16:00Z</dcterms:modified>
  <cp:revision>4</cp:revision>
  <dc:subject/>
  <dc:title>COMUNE   DI   DELICETO</dc:title>
</cp:coreProperties>
</file>