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ima3ptDopo3p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dosi della facoltà prevista dall'art. 47 del Decreto del Presidente della Repubblica 28/12/2000 n. 445, consapevole delle responsabilità civili, penali ed amministrative cui si incorre in caso di false dichiarazioni,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201062248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2010622484"/>
            <w:bookmarkStart w:id="1" w:name="__Fieldmark__4_201062248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2010622484"/>
            <w:bookmarkStart w:id="3" w:name="__Fieldmark__15_2010622484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2010622484"/>
            <w:bookmarkStart w:id="5" w:name="__Fieldmark__16_201062248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2010622484"/>
            <w:bookmarkStart w:id="7" w:name="__Fieldmark__17_2010622484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bookmarkStart w:id="8" w:name="_Ref25347424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bookmarkEnd w:id="8"/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2010622484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0_2010622484"/>
            <w:bookmarkStart w:id="10" w:name="__Fieldmark__30_2010622484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pageBreakBefore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8_201062248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8_2010622484"/>
            <w:bookmarkStart w:id="12" w:name="__Fieldmark__38_2010622484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49_2010622484"/>
            <w:bookmarkStart w:id="14" w:name="__Fieldmark__49_2010622484"/>
            <w:bookmarkEnd w:id="1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50_2010622484"/>
            <w:bookmarkStart w:id="16" w:name="__Fieldmark__50_2010622484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51_2010622484"/>
            <w:bookmarkStart w:id="18" w:name="__Fieldmark__51_2010622484"/>
            <w:bookmarkEnd w:id="1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4_2010622484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64_2010622484"/>
            <w:bookmarkStart w:id="20" w:name="__Fieldmark__64_2010622484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2_201062248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72_2010622484"/>
            <w:bookmarkStart w:id="22" w:name="__Fieldmark__72_2010622484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83_2010622484"/>
            <w:bookmarkStart w:id="24" w:name="__Fieldmark__83_2010622484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84_2010622484"/>
            <w:bookmarkStart w:id="26" w:name="__Fieldmark__84_2010622484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85_2010622484"/>
            <w:bookmarkStart w:id="28" w:name="__Fieldmark__85_2010622484"/>
            <w:bookmarkEnd w:id="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8_2010622484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98_2010622484"/>
            <w:bookmarkStart w:id="30" w:name="__Fieldmark__98_2010622484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6_201062248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106_2010622484"/>
            <w:bookmarkStart w:id="32" w:name="__Fieldmark__106_2010622484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117_2010622484"/>
            <w:bookmarkStart w:id="34" w:name="__Fieldmark__117_2010622484"/>
            <w:bookmarkEnd w:id="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118_2010622484"/>
            <w:bookmarkStart w:id="36" w:name="__Fieldmark__118_2010622484"/>
            <w:bookmarkEnd w:id="3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119_2010622484"/>
            <w:bookmarkStart w:id="38" w:name="__Fieldmark__119_2010622484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2_2010622484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132_2010622484"/>
            <w:bookmarkStart w:id="40" w:name="__Fieldmark__132_2010622484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Stileprima3ptDopo3pt"/>
        <w:rPr>
          <w:rFonts w:ascii="Tahoma" w:hAnsi="Tahoma" w:cs="Tahoma"/>
        </w:rPr>
      </w:pPr>
      <w:r>
        <w:rPr>
          <w:rFonts w:cs="Tahoma" w:ascii="Tahoma" w:hAnsi="Tahoma"/>
        </w:rPr>
        <w:t>di essere legittimato alla presentazione del procedimento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bookmarkStart w:id="41" w:name="_Ref253474339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41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lteriori intestati del procediment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’elenco dei soggetti abilitati alla presentazione del procedimento edilizio è riportato in calce al modulo princip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6"/>
        </w:rPr>
        <w:t>Allegare copia leggibile del documento d'identità del dichiarante in corso di validità e permesso di soggiorno se stranie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34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B584 UIP (14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34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B584 UIP (14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16205</wp:posOffset>
                    </wp:positionV>
                    <wp:extent cx="768350" cy="1250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240" cy="125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9.65pt;margin-top:9.15pt;width:60.45pt;height:98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C A N D E L 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C A N D E L 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91565</wp:posOffset>
                    </wp:positionH>
                    <wp:positionV relativeFrom="paragraph">
                      <wp:posOffset>624205</wp:posOffset>
                    </wp:positionV>
                    <wp:extent cx="3287395" cy="461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873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SETTORE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– URBANISTICO  - 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8.85pt;height:36.3pt;mso-wrap-distance-left:9.05pt;mso-wrap-distance-right:9.05pt;mso-wrap-distance-top:0pt;mso-wrap-distance-bottom:0pt;margin-top:49.15pt;mso-position-vertical-relative:text;margin-left:85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ETTO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– URBANISTICO  - 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76860714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Aldo Moro, n° 5 - 71024  - Tel. 0885 - 653102 - Fax: 0885 - 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; PEC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.candela.fg@halleycert.it</w:t>
            </w:r>
          </w:hyperlink>
        </w:p>
      </w:tc>
    </w:tr>
  </w:tbl>
  <w:p>
    <w:pPr>
      <w:pStyle w:val="Header"/>
      <w:rPr/>
    </w:pPr>
    <w:r>
      <w:rPr/>
    </w:r>
  </w:p>
  <w:p>
    <w:pPr>
      <w:pStyle w:val="Stileprima3ptDopo3pt"/>
      <w:spacing w:before="0" w:after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Ulteriori intestatari del procedimento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Dichiarazione allegata al procedimento edilizio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muneca@libero.it" TargetMode="External"/><Relationship Id="rId4" Type="http://schemas.openxmlformats.org/officeDocument/2006/relationships/hyperlink" Target="mailto:comune.candela.fg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6:00Z</dcterms:created>
  <dc:creator>de Scisciolo Giuseppe</dc:creator>
  <dc:description/>
  <dc:language>en-US</dc:language>
  <cp:lastModifiedBy>Antonio Demaio</cp:lastModifiedBy>
  <cp:lastPrinted>2012-08-14T16:08:00Z</cp:lastPrinted>
  <dcterms:modified xsi:type="dcterms:W3CDTF">2014-01-14T16:16:00Z</dcterms:modified>
  <cp:revision>2</cp:revision>
  <dc:subject/>
  <dc:title>COMUNE   DI   DELICETO</dc:title>
</cp:coreProperties>
</file>