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parazionetabellemodulo"/>
        <w:rPr>
          <w:rFonts w:ascii="Tahoma" w:hAnsi="Tahoma" w:cs="Tahoma"/>
        </w:rPr>
      </w:pPr>
      <w:r>
        <w:rPr>
          <w:rFonts w:cs="Tahoma" w:ascii="Tahoma" w:hAnsi="Tahoma"/>
        </w:rPr>
      </w:r>
      <w:bookmarkStart w:id="0" w:name="Immobile_generico"/>
      <w:bookmarkStart w:id="1" w:name="Immobile_generico"/>
      <w:bookmarkEnd w:id="1"/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2504"/>
        <w:gridCol w:w="905"/>
        <w:gridCol w:w="180"/>
        <w:gridCol w:w="899"/>
        <w:gridCol w:w="906"/>
        <w:gridCol w:w="850"/>
        <w:gridCol w:w="272"/>
        <w:gridCol w:w="359"/>
        <w:gridCol w:w="312"/>
      </w:tblGrid>
      <w:tr>
        <w:trPr>
          <w:trHeight w:val="284" w:hRule="atLeast"/>
        </w:trPr>
        <w:tc>
          <w:tcPr>
            <w:tcW w:w="1078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lativa all’intervento sull’immobile: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2"/>
            </w:r>
          </w:p>
        </w:tc>
      </w:tr>
      <w:tr>
        <w:trPr>
          <w:trHeight w:val="284" w:hRule="exact"/>
        </w:trPr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" w:name="__Fieldmark__0_2845074524"/>
            <w:bookmarkStart w:id="3" w:name="__Fieldmark__0_2845074524"/>
            <w:bookmarkEnd w:id="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Unità Immobiliare Urbana</w:t>
            </w:r>
          </w:p>
        </w:tc>
        <w:tc>
          <w:tcPr>
            <w:tcW w:w="35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" w:name="__Fieldmark__1_2845074524"/>
            <w:bookmarkStart w:id="5" w:name="__Fieldmark__1_2845074524"/>
            <w:bookmarkEnd w:id="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Intero edificio</w:t>
            </w:r>
            <w:bookmarkStart w:id="6" w:name="_Ref251922852"/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3"/>
            </w:r>
            <w:bookmarkEnd w:id="6"/>
          </w:p>
        </w:tc>
        <w:tc>
          <w:tcPr>
            <w:tcW w:w="359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" w:name="__Fieldmark__2_2845074524"/>
            <w:bookmarkStart w:id="8" w:name="__Fieldmark__2_2845074524"/>
            <w:bookmarkEnd w:id="8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rea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_RefF0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Error: Reference source not found</w:t>
            </w:r>
            <w:r>
              <w:rPr>
                <w:rFonts w:cs="Tahoma" w:ascii="Tahoma" w:hAnsi="Tahoma"/>
              </w:rPr>
              <w:fldChar w:fldCharType="end"/>
            </w:r>
          </w:p>
        </w:tc>
      </w:tr>
      <w:tr>
        <w:trPr>
          <w:trHeight w:val="113" w:hRule="atLeast"/>
        </w:trPr>
        <w:tc>
          <w:tcPr>
            <w:tcW w:w="60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to in via/piazza</w:t>
            </w:r>
          </w:p>
        </w:tc>
        <w:tc>
          <w:tcPr>
            <w:tcW w:w="198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civico</w:t>
            </w:r>
          </w:p>
        </w:tc>
        <w:tc>
          <w:tcPr>
            <w:tcW w:w="269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ano</w:t>
            </w:r>
          </w:p>
        </w:tc>
      </w:tr>
      <w:tr>
        <w:trPr>
          <w:trHeight w:val="397" w:hRule="exact"/>
        </w:trPr>
        <w:tc>
          <w:tcPr>
            <w:tcW w:w="60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 uso</w:t>
            </w:r>
            <w:r>
              <w:rPr>
                <w:rStyle w:val="FootnoteAnchor"/>
                <w:rFonts w:cs="Tahoma" w:ascii="Tahoma" w:hAnsi="Tahoma"/>
                <w:vertAlign w:val="superscript"/>
              </w:rPr>
              <w:footnoteReference w:id="4"/>
            </w:r>
          </w:p>
        </w:tc>
        <w:tc>
          <w:tcPr>
            <w:tcW w:w="2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Comune catastale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zione</w:t>
            </w:r>
          </w:p>
        </w:tc>
        <w:tc>
          <w:tcPr>
            <w:tcW w:w="10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glio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alterno</w:t>
            </w:r>
          </w:p>
        </w:tc>
        <w:tc>
          <w:tcPr>
            <w:tcW w:w="94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tegoria</w:t>
            </w:r>
          </w:p>
        </w:tc>
      </w:tr>
      <w:tr>
        <w:trPr>
          <w:trHeight w:val="397" w:hRule="exact"/>
        </w:trPr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pacing w:before="100" w:after="100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6_2845074524"/>
                  <w:enabled/>
                  <w:ddList>
                    <w:result w:val="0"/>
                    <w:listEntry w:val=" "/>
                    <w:listEntry w:val="Residenza"/>
                    <w:listEntry w:val="Attività commerciali"/>
                    <w:listEntry w:val="Attività alberghiere "/>
                    <w:listEntry w:val="Attività terziarie"/>
                    <w:listEntry w:val="Attività industriali e artigianali"/>
                    <w:listEntry w:val="Attività agricole "/>
                    <w:listEntry w:val="Servizi e attrezzature pubbliche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" w:name="__Fieldmark__6_2845074524"/>
            <w:bookmarkStart w:id="10" w:name="__Fieldmark__6_2845074524"/>
            <w:bookmarkEnd w:id="10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pacing w:before="100" w:after="100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pacing w:before="100" w:after="100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pacing w:before="100" w:after="100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pacing w:before="100" w:after="100"/>
              <w:rPr>
                <w:rFonts w:ascii="Tahoma" w:hAnsi="Tahoma" w:cs="Tahoma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spacing w:before="100" w:after="100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12_2845074524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1" w:name="__Fieldmark__12_2845074524"/>
            <w:bookmarkStart w:id="12" w:name="__Fieldmark__12_2845074524"/>
            <w:bookmarkEnd w:id="12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35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3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pacing w:before="100" w:after="100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13_2845074524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3" w:name="__Fieldmark__13_2845074524"/>
            <w:bookmarkStart w:id="14" w:name="__Fieldmark__13_2845074524"/>
            <w:bookmarkEnd w:id="14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2693"/>
        <w:gridCol w:w="849"/>
        <w:gridCol w:w="1842"/>
        <w:gridCol w:w="844"/>
        <w:gridCol w:w="941"/>
        <w:gridCol w:w="194"/>
        <w:gridCol w:w="712"/>
        <w:gridCol w:w="1985"/>
        <w:gridCol w:w="713"/>
      </w:tblGrid>
      <w:tr>
        <w:trPr>
          <w:trHeight w:val="284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>
                <w:rFonts w:ascii="Tahoma" w:hAnsi="Tahoma" w:cs="Tahoma"/>
              </w:rPr>
            </w:pPr>
            <w:bookmarkStart w:id="15" w:name="Anagrafica_Professionista"/>
            <w:bookmarkEnd w:id="15"/>
            <w:r>
              <w:rPr>
                <w:rFonts w:cs="Tahoma" w:ascii="Tahoma" w:hAnsi="Tahoma"/>
              </w:rPr>
              <w:t>Il sottoscritto progettista delle opere:</w:t>
            </w:r>
          </w:p>
        </w:tc>
      </w:tr>
      <w:tr>
        <w:trPr>
          <w:trHeight w:val="113" w:hRule="atLeast"/>
        </w:trPr>
        <w:tc>
          <w:tcPr>
            <w:tcW w:w="3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</w:t>
            </w:r>
          </w:p>
        </w:tc>
        <w:tc>
          <w:tcPr>
            <w:tcW w:w="36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</w:t>
            </w:r>
          </w:p>
        </w:tc>
        <w:tc>
          <w:tcPr>
            <w:tcW w:w="360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di nascita</w:t>
            </w:r>
          </w:p>
        </w:tc>
      </w:tr>
      <w:tr>
        <w:trPr>
          <w:trHeight w:val="397" w:hRule="exact"/>
        </w:trPr>
        <w:tc>
          <w:tcPr>
            <w:tcW w:w="3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60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nascita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sso (M/F)</w:t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tadinanza</w:t>
            </w:r>
          </w:p>
        </w:tc>
        <w:tc>
          <w:tcPr>
            <w:tcW w:w="454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</w:tr>
      <w:tr>
        <w:trPr>
          <w:trHeight w:val="397" w:hRule="exact"/>
        </w:trPr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DN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18_2845074524"/>
                  <w:enabled/>
                  <w:ddList>
                    <w:result w:val="0"/>
                    <w:listEntry w:val=" "/>
                    <w:listEntry w:val="M"/>
                    <w:listEntry w:val="F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6" w:name="__Fieldmark__18_2845074524"/>
            <w:bookmarkStart w:id="17" w:name="__Fieldmark__18_2845074524"/>
            <w:bookmarkEnd w:id="1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54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i dello studio professionale</w:t>
            </w:r>
          </w:p>
        </w:tc>
      </w:tr>
      <w:tr>
        <w:trPr>
          <w:trHeight w:val="113" w:hRule="atLeast"/>
        </w:trPr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</w:t>
            </w:r>
          </w:p>
        </w:tc>
        <w:tc>
          <w:tcPr>
            <w:tcW w:w="467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/Piazza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vico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</w:t>
            </w:r>
          </w:p>
        </w:tc>
        <w:tc>
          <w:tcPr>
            <w:tcW w:w="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67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26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bo o ordine</w:t>
            </w:r>
          </w:p>
        </w:tc>
        <w:tc>
          <w:tcPr>
            <w:tcW w:w="269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la Provincia</w:t>
            </w:r>
          </w:p>
        </w:tc>
        <w:tc>
          <w:tcPr>
            <w:tcW w:w="26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 numero</w:t>
            </w:r>
          </w:p>
        </w:tc>
      </w:tr>
      <w:tr>
        <w:trPr>
          <w:trHeight w:val="397" w:hRule="exact"/>
        </w:trPr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o</w:t>
            </w:r>
          </w:p>
        </w:tc>
        <w:tc>
          <w:tcPr>
            <w:tcW w:w="26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</w:t>
            </w:r>
          </w:p>
        </w:tc>
        <w:tc>
          <w:tcPr>
            <w:tcW w:w="538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 (PEC)</w:t>
            </w:r>
          </w:p>
        </w:tc>
      </w:tr>
      <w:tr>
        <w:trPr>
          <w:trHeight w:val="397" w:hRule="exact"/>
        </w:trPr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38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Separazionetabellemodulo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73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3186"/>
        <w:gridCol w:w="3110"/>
        <w:gridCol w:w="2699"/>
        <w:gridCol w:w="1778"/>
      </w:tblGrid>
      <w:tr>
        <w:trPr>
          <w:trHeight w:val="284" w:hRule="atLeast"/>
        </w:trPr>
        <w:tc>
          <w:tcPr>
            <w:tcW w:w="107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su incarico di</w:t>
            </w:r>
            <w:r>
              <w:rPr>
                <w:rFonts w:cs="Tahoma" w:ascii="Tahoma" w:hAnsi="Tahoma"/>
              </w:rPr>
              <w:t xml:space="preserve"> ( in qualità di soggetto intestatario della comunicazione).</w:t>
            </w:r>
          </w:p>
        </w:tc>
      </w:tr>
      <w:tr>
        <w:trPr>
          <w:trHeight w:val="113" w:hRule="atLeast"/>
        </w:trPr>
        <w:tc>
          <w:tcPr>
            <w:tcW w:w="3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</w:t>
            </w:r>
          </w:p>
        </w:tc>
        <w:tc>
          <w:tcPr>
            <w:tcW w:w="3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</w:t>
            </w:r>
          </w:p>
        </w:tc>
        <w:tc>
          <w:tcPr>
            <w:tcW w:w="2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Labelcella"/>
              <w:rPr/>
            </w:pPr>
            <w:r>
              <w:rPr>
                <w:rFonts w:cs="Tahoma" w:ascii="Tahoma" w:hAnsi="Tahoma"/>
              </w:rPr>
              <w:t>Luogo di nascita</w:t>
            </w:r>
          </w:p>
        </w:tc>
        <w:tc>
          <w:tcPr>
            <w:tcW w:w="1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nascita</w:t>
            </w:r>
          </w:p>
        </w:tc>
      </w:tr>
      <w:tr>
        <w:trPr>
          <w:trHeight w:val="397" w:hRule="exact"/>
        </w:trPr>
        <w:tc>
          <w:tcPr>
            <w:tcW w:w="3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DN1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Separazionetabellemodul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right="-28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qualità di primo intestatario della denuncia d’inizio attività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Esperiti i necessari accertamenti di carattere urbanistico, edilizio, statico, igienico e proceduto a sopralluogo di verific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sapevole di assumersi la qualità di persona incaricata di un servizio di pubblica necessità, ai sensi dell'articolo 29, comma 3, del Decreto del Presidente della Repubblica 06/06/2001 n. 380 e degli articoli 359 e 481 del Codice Penale. Consapevole che, in caso di false attestazioni, sarà data contestuale notizia all’autorità giudiziaria ed al Consiglio dell’Ordine Professionale di appartenenza al fine di applicare i provvedimenti conseguenti previsti per legge, così come previsto dal comma 6 dell’art. 23 del Decreto del Presidente della Repubblica 06/06/2001 n. 380.</w:t>
      </w:r>
    </w:p>
    <w:p>
      <w:pPr>
        <w:pStyle w:val="Normal"/>
        <w:ind w:left="-284" w:right="-28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DICHIARA ED ASSEVERA QUANTO SEGUE</w:t>
      </w:r>
    </w:p>
    <w:p>
      <w:pPr>
        <w:pStyle w:val="Normal"/>
        <w:ind w:left="-284" w:right="-28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1"/>
        <w:numPr>
          <w:ilvl w:val="0"/>
          <w:numId w:val="6"/>
        </w:numPr>
        <w:shd w:fill="E6E6E6" w:val="clear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ervento</w:t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360"/>
        <w:ind w:left="576" w:hanging="576"/>
        <w:jc w:val="both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360"/>
        <w:ind w:left="576" w:hanging="576"/>
        <w:jc w:val="both"/>
        <w:rPr/>
      </w:pPr>
      <w:r>
        <w:rPr>
          <w:rFonts w:cs="Tahoma" w:ascii="Tahoma" w:hAnsi="Tahoma"/>
          <w:i/>
          <w:lang w:val="it-IT"/>
        </w:rPr>
        <w:t xml:space="preserve">1.1 </w:t>
      </w:r>
      <w:r>
        <w:rPr>
          <w:rFonts w:cs="Tahoma" w:ascii="Tahoma" w:hAnsi="Tahoma"/>
          <w:i/>
        </w:rPr>
        <w:t>Descrizione dell’intervento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ichiara che le opere previste in esecuzione ed illustrate nella relazione tecnica allegata, consistono in:</w:t>
      </w:r>
    </w:p>
    <w:tbl>
      <w:tblPr>
        <w:tblW w:w="1080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58"/>
        <w:gridCol w:w="3184"/>
        <w:gridCol w:w="1300"/>
        <w:gridCol w:w="1400"/>
        <w:gridCol w:w="1900"/>
        <w:gridCol w:w="2100"/>
        <w:gridCol w:w="431"/>
        <w:gridCol w:w="27"/>
      </w:tblGrid>
      <w:tr>
        <w:trPr>
          <w:trHeight w:val="1000" w:hRule="exact"/>
        </w:trPr>
        <w:tc>
          <w:tcPr>
            <w:tcW w:w="1077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8" w:name="__Fieldmark__37_2845074524"/>
            <w:bookmarkStart w:id="19" w:name="__Fieldmark__37_2845074524"/>
            <w:bookmarkEnd w:id="1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4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OVO INTERVENTO</w:t>
            </w:r>
          </w:p>
        </w:tc>
      </w:tr>
      <w:tr>
        <w:trPr/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0" w:name="__Fieldmark__38_2845074524"/>
            <w:bookmarkStart w:id="21" w:name="__Fieldmark__38_2845074524"/>
            <w:bookmarkEnd w:id="2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4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RIANTE:</w:t>
            </w:r>
          </w:p>
        </w:tc>
      </w:tr>
      <w:tr>
        <w:trPr>
          <w:trHeight w:val="113" w:hRule="atLeast"/>
        </w:trPr>
        <w:tc>
          <w:tcPr>
            <w:tcW w:w="36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po</w:t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</w:t>
            </w:r>
          </w:p>
        </w:tc>
        <w:tc>
          <w:tcPr>
            <w:tcW w:w="1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</w:t>
            </w:r>
          </w:p>
        </w:tc>
        <w:tc>
          <w:tcPr>
            <w:tcW w:w="1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tanza Numero</w:t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:</w:t>
            </w:r>
          </w:p>
        </w:tc>
        <w:tc>
          <w:tcPr>
            <w:tcW w:w="4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6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pacing w:val="-4"/>
                <w:b/>
                <w:rFonts w:cs="Tahoma" w:ascii="Tahoma" w:hAnsi="Tahoma"/>
              </w:rPr>
              <w:fldChar w:fldCharType="separate"/>
            </w:r>
            <w:bookmarkStart w:id="22" w:name="__Fieldmark__39_2845074524"/>
            <w:bookmarkStart w:id="23" w:name="__Fieldmark__39_2845074524"/>
            <w:bookmarkEnd w:id="23"/>
            <w:r>
              <w:rPr>
                <w:rFonts w:cs="Tahoma" w:ascii="Tahoma" w:hAnsi="Tahoma"/>
                <w:b/>
                <w:spacing w:val="-4"/>
              </w:rPr>
            </w:r>
            <w:r>
              <w:rPr>
                <w:spacing w:val="-4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pacing w:val="-4"/>
              </w:rPr>
              <w:t xml:space="preserve"> Denuncia di inizio attività</w:t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b/>
                <w:b/>
                <w:spacing w:val="-4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</w:r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b/>
                <w:b/>
                <w:spacing w:val="-4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</w:r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b/>
                <w:b/>
                <w:spacing w:val="-4"/>
              </w:rPr>
            </w:pP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</w:r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  <w:t xml:space="preserve">del: </w:t>
            </w:r>
            <w:r>
              <w:fldChar w:fldCharType="begin">
                <w:ffData>
                  <w:name w:val="Testo45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</w:r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</w:r>
          </w:p>
        </w:tc>
        <w:tc>
          <w:tcPr>
            <w:tcW w:w="4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pacing w:val="-4"/>
              </w:rPr>
            </w:pPr>
            <w:r>
              <w:rPr>
                <w:rFonts w:cs="Tahoma" w:ascii="Tahoma" w:hAnsi="Tahoma"/>
                <w:b/>
                <w:i/>
                <w:spacing w:val="-4"/>
              </w:rPr>
            </w:r>
          </w:p>
        </w:tc>
      </w:tr>
      <w:tr>
        <w:trPr/>
        <w:tc>
          <w:tcPr>
            <w:tcW w:w="36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pacing w:val="-4"/>
                <w:b/>
                <w:rFonts w:cs="Tahoma" w:ascii="Tahoma" w:hAnsi="Tahoma"/>
              </w:rPr>
              <w:fldChar w:fldCharType="separate"/>
            </w:r>
            <w:bookmarkStart w:id="24" w:name="__Fieldmark__44_2845074524"/>
            <w:bookmarkStart w:id="25" w:name="__Fieldmark__44_2845074524"/>
            <w:bookmarkEnd w:id="25"/>
            <w:r>
              <w:rPr>
                <w:rFonts w:cs="Tahoma" w:ascii="Tahoma" w:hAnsi="Tahoma"/>
                <w:b/>
                <w:spacing w:val="-4"/>
              </w:rPr>
            </w:r>
            <w:r>
              <w:rPr>
                <w:spacing w:val="-4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pacing w:val="-4"/>
              </w:rPr>
              <w:t xml:space="preserve"> Permesso di costruire</w:t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b/>
                <w:b/>
                <w:spacing w:val="-4"/>
              </w:rPr>
            </w:pPr>
            <w:r>
              <w:fldChar w:fldCharType="begin">
                <w:ffData>
                  <w:name w:val="Testo44 Copy 2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</w:r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b/>
                <w:b/>
                <w:spacing w:val="-4"/>
              </w:rPr>
            </w:pPr>
            <w:r>
              <w:fldChar w:fldCharType="begin">
                <w:ffData>
                  <w:name w:val="Testo45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</w:r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b/>
                <w:b/>
                <w:spacing w:val="-4"/>
              </w:rPr>
            </w:pPr>
            <w:r>
              <w:fldChar w:fldCharType="begin">
                <w:ffData>
                  <w:name w:val="Testo44 Copy 3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</w:r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  <w:t xml:space="preserve">del: </w:t>
            </w:r>
            <w:r>
              <w:fldChar w:fldCharType="begin">
                <w:ffData>
                  <w:name w:val="Testo45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</w:r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</w:r>
          </w:p>
        </w:tc>
        <w:tc>
          <w:tcPr>
            <w:tcW w:w="4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pacing w:val="-4"/>
              </w:rPr>
            </w:pPr>
            <w:r>
              <w:rPr>
                <w:rFonts w:cs="Tahoma" w:ascii="Tahoma" w:hAnsi="Tahoma"/>
                <w:b/>
                <w:i/>
                <w:spacing w:val="-4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  <w:t>In relazione a:</w:t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88"/>
        <w:gridCol w:w="10185"/>
      </w:tblGrid>
      <w:tr>
        <w:trPr/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6" w:name="__Fieldmark__49_2845074524"/>
            <w:bookmarkStart w:id="27" w:name="__Fieldmark__49_2845074524"/>
            <w:bookmarkEnd w:id="2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b/>
                <w:i/>
              </w:rPr>
              <w:t xml:space="preserve">Installazione di pannelli solari fotovoltaici, </w:t>
            </w:r>
            <w:r>
              <w:rPr>
                <w:rFonts w:cs="Tahoma" w:ascii="Tahoma" w:hAnsi="Tahoma"/>
                <w:i/>
              </w:rPr>
              <w:t>a servizio degli edifici, aventi contestualmente le    seguenti caratteristiche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7" w:hanging="57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Impianti aderenti o integrati nei tetti di edifici esistenti con la stessa inclinazione e lo stesso orientamento della falda e i cui componenti non modificano la sagoma dell’edificio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7" w:hanging="57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a superficie dell’impianto non è superiore a quella del tetto su cui viene realizzato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7" w:hanging="57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i/>
              </w:rPr>
              <w:t>Realizzati all’interno della zona omogenea “A” di cui al D.M. n° 1444/68.</w:t>
            </w:r>
          </w:p>
        </w:tc>
      </w:tr>
      <w:tr>
        <w:trPr/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8" w:name="__Fieldmark__50_2845074524"/>
            <w:bookmarkStart w:id="29" w:name="__Fieldmark__50_2845074524"/>
            <w:bookmarkEnd w:id="2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b/>
                <w:i/>
              </w:rPr>
              <w:t xml:space="preserve">Installazione di pannelli solari fotovoltaici, </w:t>
            </w:r>
            <w:r>
              <w:rPr>
                <w:rFonts w:cs="Tahoma" w:ascii="Tahoma" w:hAnsi="Tahoma"/>
                <w:i/>
              </w:rPr>
              <w:t>a servizio degli edifici, aventi le seguenti caratteristiche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7" w:hanging="57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Impianto su edificio o sua pertinenza, non integrato nel tetto  (anche se la superficie dei) e i cui componenti modificano la sagoma dell’edificio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7" w:hanging="57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a superficie dei moduli è superiore a quella del tetto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7" w:hanging="57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Realizzati all’interno della zona omogenea “A” di cui al D.M. n° 1444/68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7" w:hanging="57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i/>
              </w:rPr>
              <w:t>Gli interventi ricadono nel campo di applicazione del del D.Lgs. n° 42/04 nei casi di cui alle Lett. b) e c), comma 1 dell’art. 136.</w:t>
            </w:r>
          </w:p>
        </w:tc>
      </w:tr>
      <w:tr>
        <w:trPr/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0" w:name="__Fieldmark__51_2845074524"/>
            <w:bookmarkStart w:id="31" w:name="__Fieldmark__51_2845074524"/>
            <w:bookmarkEnd w:id="3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Installazione di pannelli solari termici, </w:t>
            </w:r>
            <w:r>
              <w:rPr>
                <w:rFonts w:cs="Tahoma" w:ascii="Tahoma" w:hAnsi="Tahoma"/>
                <w:i/>
              </w:rPr>
              <w:t>a servizio degli edifici, aventi le seguenti caratteristiche: Realizzati all’interno della zona omogenea “A” di cui al D.M. n° 1444/68; Gli interventi ricadono nel campo di applicazione del del D.Lgs. n° 42/04 nei casi di cui alle Lett. b) e c), comma 1 dell’art. 136.</w:t>
            </w:r>
          </w:p>
        </w:tc>
      </w:tr>
      <w:tr>
        <w:trPr/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2" w:name="__Fieldmark__52_2845074524"/>
            <w:bookmarkStart w:id="33" w:name="__Fieldmark__52_2845074524"/>
            <w:bookmarkEnd w:id="3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7" w:hanging="57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d) impianti geotermoelettrici realizzati in edifici esistenti, </w:t>
            </w:r>
            <w:r>
              <w:rPr>
                <w:rFonts w:cs="Tahoma" w:ascii="Tahoma" w:hAnsi="Tahoma"/>
                <w:i/>
              </w:rPr>
              <w:t>sempre che non alterino i volumi e le superfici, non comportino modifiche delle destinazioni d’uso, non riguardino le parti strutturali dell’edificio, non comportino aumento del numero delle unità immobiliari e non implichino incremento dei parametri urbanistici, di taglia non superiore a 200 KW (soglia L.R. n.25 del 24.09.2012).</w:t>
            </w:r>
          </w:p>
        </w:tc>
      </w:tr>
      <w:tr>
        <w:trPr/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4" w:name="__Fieldmark__53_2845074524"/>
            <w:bookmarkStart w:id="35" w:name="__Fieldmark__53_2845074524"/>
            <w:bookmarkEnd w:id="3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7" w:hanging="57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e) Installazione di impianti alimentati a biomasse </w:t>
            </w:r>
            <w:r>
              <w:rPr>
                <w:rFonts w:cs="Tahoma" w:ascii="Tahoma" w:hAnsi="Tahoma"/>
                <w:i/>
              </w:rPr>
              <w:t>(anche senza cogenerazione) con P &lt; = 200 Kw (soglia Tab.A del D.Lgs. n° 387/2003 nonché art.6 comma 1 lettera d) L.R. n.25 del 24.09.2012).</w:t>
            </w:r>
          </w:p>
        </w:tc>
      </w:tr>
      <w:tr>
        <w:trPr/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6" w:name="__Fieldmark__54_2845074524"/>
            <w:bookmarkStart w:id="37" w:name="__Fieldmark__54_2845074524"/>
            <w:bookmarkEnd w:id="3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7" w:hanging="57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f) Installazione di impianti alimentati da gas discarica, </w:t>
            </w:r>
            <w:r>
              <w:rPr>
                <w:rFonts w:cs="Tahoma" w:ascii="Tahoma" w:hAnsi="Tahoma"/>
                <w:i/>
              </w:rPr>
              <w:t>gas residuati da processi di depurazione e biogas (anche senza cogenerazione) con P &lt;= 1000 KWe (soglia L.R. n.25 del 24.09.2012).</w:t>
            </w:r>
          </w:p>
        </w:tc>
      </w:tr>
      <w:tr>
        <w:trPr/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8" w:name="__Fieldmark__55_2845074524"/>
            <w:bookmarkStart w:id="39" w:name="__Fieldmark__55_2845074524"/>
            <w:bookmarkEnd w:id="3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7" w:hanging="57"/>
              <w:rPr/>
            </w:pPr>
            <w:r>
              <w:rPr>
                <w:rFonts w:cs="Tahoma" w:ascii="Tahoma" w:hAnsi="Tahoma"/>
                <w:b/>
                <w:i/>
              </w:rPr>
              <w:t xml:space="preserve">g) Installazione di impianto </w:t>
            </w:r>
            <w:r>
              <w:rPr>
                <w:rFonts w:cs="Tahoma" w:ascii="Tahoma" w:hAnsi="Tahoma"/>
                <w:i/>
              </w:rPr>
              <w:t>eolico aventi le seguenti caratteristiche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7" w:hanging="57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Con P &lt;= 200 Kw fino ad un massimo di 4 aerogeneratori (soglia L.R. n.25 del 24.09.2012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7" w:hanging="57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i/>
              </w:rPr>
              <w:t>Gli interventi ricadono nel campo di applicazione del del D.Lgs. n° 42/04 nei casi di cui alle Lett. b) e c), comma 1 dell’art. 136;</w:t>
            </w:r>
          </w:p>
        </w:tc>
      </w:tr>
      <w:tr>
        <w:trPr/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0" w:name="__Fieldmark__56_2845074524"/>
            <w:bookmarkStart w:id="41" w:name="__Fieldmark__56_2845074524"/>
            <w:bookmarkEnd w:id="4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7" w:hanging="57"/>
              <w:rPr/>
            </w:pPr>
            <w:r>
              <w:rPr>
                <w:rFonts w:cs="Tahoma" w:ascii="Tahoma" w:hAnsi="Tahoma"/>
                <w:b/>
                <w:i/>
              </w:rPr>
              <w:t xml:space="preserve">h) Installazione di torri </w:t>
            </w:r>
            <w:r>
              <w:rPr>
                <w:rFonts w:cs="Tahoma" w:ascii="Tahoma" w:hAnsi="Tahoma"/>
                <w:i/>
              </w:rPr>
              <w:t>anemometriche finalizzate alla misurazione temporanea del vento avente contestualmente le seguenti caratteristiche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7" w:hanging="57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Realizzate mediante strutture mobili, semifisse o comunque amovibili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7" w:hanging="57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Installate in aree non soggette a vincolo o tutela, a condizione che vi sia il consenso del proprietario del fondo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7" w:hanging="57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Con rilevazione di durata superiore a 36 mesi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7" w:hanging="57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i/>
              </w:rPr>
              <w:t>Entro un mese dalla conclusione della rilevazione il soggetto titolare rimuove le predette apparecchiature ripristinando lo stato dei luoghi.</w:t>
            </w:r>
          </w:p>
        </w:tc>
      </w:tr>
      <w:tr>
        <w:trPr/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2" w:name="__Fieldmark__57_2845074524"/>
            <w:bookmarkStart w:id="43" w:name="__Fieldmark__57_2845074524"/>
            <w:bookmarkEnd w:id="4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7" w:hanging="57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i) Installazione di impianti idroelettrici </w:t>
            </w:r>
            <w:r>
              <w:rPr>
                <w:rFonts w:cs="Tahoma" w:ascii="Tahoma" w:hAnsi="Tahoma"/>
                <w:i/>
              </w:rPr>
              <w:t>con P &lt;= 1000 KWe (soglia L.R. n.25 del 24.09.2012).</w:t>
            </w:r>
          </w:p>
        </w:tc>
      </w:tr>
      <w:tr>
        <w:trPr/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4" w:name="__Fieldmark__58_2845074524"/>
            <w:bookmarkStart w:id="45" w:name="__Fieldmark__58_2845074524"/>
            <w:bookmarkEnd w:id="4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7" w:hanging="57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manutenzione straordinaria </w:t>
            </w:r>
            <w:r>
              <w:rPr>
                <w:rFonts w:cs="Tahoma" w:ascii="Tahoma" w:hAnsi="Tahoma"/>
                <w:i/>
              </w:rPr>
              <w:t>per opere e modifiche necessarie per rinnovare e sostituire parti strutturali</w:t>
            </w:r>
          </w:p>
        </w:tc>
      </w:tr>
      <w:tr>
        <w:trPr/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6" w:name="__Fieldmark__59_2845074524"/>
            <w:bookmarkStart w:id="47" w:name="__Fieldmark__59_2845074524"/>
            <w:bookmarkEnd w:id="4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7" w:hanging="57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restauro</w:t>
            </w:r>
          </w:p>
        </w:tc>
      </w:tr>
      <w:tr>
        <w:trPr/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8" w:name="__Fieldmark__60_2845074524"/>
            <w:bookmarkStart w:id="49" w:name="__Fieldmark__60_2845074524"/>
            <w:bookmarkEnd w:id="4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7" w:hanging="57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risanamento conservativo</w:t>
            </w:r>
          </w:p>
        </w:tc>
      </w:tr>
      <w:tr>
        <w:trPr/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0" w:name="__Fieldmark__61_2845074524"/>
            <w:bookmarkStart w:id="51" w:name="__Fieldmark__61_2845074524"/>
            <w:bookmarkEnd w:id="5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7" w:hanging="57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ristrutturazione edilizia </w:t>
            </w:r>
            <w:r>
              <w:rPr>
                <w:rFonts w:cs="Tahoma" w:ascii="Tahoma" w:hAnsi="Tahoma"/>
                <w:i/>
              </w:rPr>
              <w:t>che porti ad un organismo edilizio in tutto o in parte uguale all’esistente senza modifiche del  volume, della sagoma, dei prospetti, delle superfici, aumento delle unità immobiliari e per gli edifici siti in zona A ( D.M. 1444/68) senza mutamento della destinazione d’uso</w:t>
            </w:r>
          </w:p>
        </w:tc>
      </w:tr>
      <w:tr>
        <w:trPr/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2" w:name="__Fieldmark__62_2845074524"/>
            <w:bookmarkStart w:id="53" w:name="__Fieldmark__62_2845074524"/>
            <w:bookmarkEnd w:id="5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7" w:hanging="57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emolizione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Contenutocella"/>
              <w:rPr/>
            </w:pPr>
            <w:r>
              <w:rPr>
                <w:rFonts w:cs="Tahoma" w:ascii="Tahoma" w:hAnsi="Tahoma"/>
                <w:b/>
              </w:rPr>
              <w:t>Allega elaborati di progetto firmati dal richiedente e dal tecnico abilitato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5"/>
            </w:r>
            <w:r>
              <w:rPr>
                <w:rFonts w:cs="Tahoma" w:ascii="Tahoma" w:hAnsi="Tahoma"/>
                <w:b/>
              </w:rPr>
              <w:t>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Contenutocell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lega documentazione fotografica a colori.</w:t>
            </w:r>
          </w:p>
        </w:tc>
      </w:tr>
    </w:tbl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360"/>
        <w:ind w:left="576" w:hanging="576"/>
        <w:jc w:val="both"/>
        <w:rPr>
          <w:rFonts w:ascii="Tahoma" w:hAnsi="Tahoma" w:cs="Tahoma"/>
          <w:b w:val="false"/>
          <w:b w:val="false"/>
          <w:i/>
          <w:i/>
          <w:lang w:val="it-IT"/>
        </w:rPr>
      </w:pPr>
      <w:r>
        <w:rPr>
          <w:rFonts w:cs="Tahoma" w:ascii="Tahoma" w:hAnsi="Tahoma"/>
          <w:b w:val="false"/>
          <w:i/>
          <w:lang w:val="it-IT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360"/>
        <w:ind w:left="576" w:hanging="576"/>
        <w:jc w:val="both"/>
        <w:rPr/>
      </w:pPr>
      <w:r>
        <w:rPr/>
        <w:t>1.2  Rappresentazione cartografica</w:t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7"/>
        <w:gridCol w:w="10206"/>
      </w:tblGrid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4" w:name="__Fieldmark__63_2845074524"/>
            <w:bookmarkStart w:id="55" w:name="__Fieldmark__63_2845074524"/>
            <w:bookmarkEnd w:id="5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’intervento non comporta modifiche alla rappresentazione cartografica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6" w:name="__Fieldmark__64_2845074524"/>
            <w:bookmarkStart w:id="57" w:name="__Fieldmark__64_2845074524"/>
            <w:bookmarkEnd w:id="5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’intervento comporta modifiche alla rappresentazione cartografica, pertanto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Contenutocella"/>
              <w:rPr/>
            </w:pPr>
            <w:r>
              <w:rPr>
                <w:rFonts w:cs="Tahoma" w:ascii="Tahoma" w:hAnsi="Tahoma"/>
                <w:b/>
              </w:rPr>
              <w:t>allega elaborato digitale di inquadramento cartografico in formato DWG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6"/>
            </w:r>
            <w:r>
              <w:rPr>
                <w:rFonts w:cs="Tahoma" w:ascii="Tahoma" w:hAnsi="Tahoma"/>
                <w:b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360"/>
        <w:ind w:left="576" w:hanging="576"/>
        <w:jc w:val="both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  <w:t>1.3 Tipologia di intervento</w:t>
      </w:r>
    </w:p>
    <w:p>
      <w:pPr>
        <w:pStyle w:val="Normal"/>
        <w:spacing w:lineRule="auto" w:line="360"/>
        <w:rPr/>
      </w:pPr>
      <w:r>
        <w:rPr/>
        <w:t>Dichiara che le opere in progetto sono riconducibili alla sotto indicata categoria di intervento:</w:t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88"/>
        <w:gridCol w:w="3395"/>
        <w:gridCol w:w="553"/>
        <w:gridCol w:w="2127"/>
        <w:gridCol w:w="4110"/>
      </w:tblGrid>
      <w:tr>
        <w:trPr/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8" w:name="__Fieldmark__65_2845074524"/>
            <w:bookmarkStart w:id="59" w:name="__Fieldmark__65_2845074524"/>
            <w:bookmarkEnd w:id="5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18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istrutturazione edilizia rivolta a trasformare gli organismi edilizi mediante un insieme sistematico di opere che possono portare ad un organismo edilizio in tutto o in parte diverso dal precedente anche previa demolizione e ricostruzione. </w:t>
            </w:r>
          </w:p>
        </w:tc>
      </w:tr>
      <w:tr>
        <w:trPr/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0" w:name="__Fieldmark__66_2845074524"/>
            <w:bookmarkStart w:id="61" w:name="__Fieldmark__66_2845074524"/>
            <w:bookmarkEnd w:id="6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18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llega scheda ISTAT nel solo caso di ”demolizione e ricostruzione”</w:t>
            </w:r>
          </w:p>
        </w:tc>
      </w:tr>
      <w:tr>
        <w:trPr/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2" w:name="__Fieldmark__67_2845074524"/>
            <w:bookmarkStart w:id="63" w:name="__Fieldmark__67_2845074524"/>
            <w:bookmarkEnd w:id="6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60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strutturazione edilizia per recupero del sottotetto a fini abitativi.</w:t>
            </w:r>
            <w:r>
              <w:rPr>
                <w:rFonts w:cs="Tahoma" w:ascii="Tahoma" w:hAnsi="Tahoma"/>
                <w:b/>
                <w:highlight w:val="lightGray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scheda ISTAT n.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bookmarkStart w:id="64" w:name="_Ref286935947"/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7"/>
            </w:r>
            <w:bookmarkEnd w:id="64"/>
          </w:p>
        </w:tc>
      </w:tr>
      <w:tr>
        <w:trPr/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5" w:name="__Fieldmark__69_2845074524"/>
            <w:bookmarkStart w:id="66" w:name="__Fieldmark__69_2845074524"/>
            <w:bookmarkEnd w:id="66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ova Costruzione.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7" w:name="__Fieldmark__70_2845074524"/>
            <w:bookmarkStart w:id="68" w:name="__Fieldmark__70_2845074524"/>
            <w:bookmarkEnd w:id="68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evia demolizione </w:t>
            </w:r>
          </w:p>
        </w:tc>
        <w:tc>
          <w:tcPr>
            <w:tcW w:w="4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/>
            </w:pPr>
            <w:r>
              <w:rPr>
                <w:rFonts w:cs="Tahoma" w:ascii="Tahoma" w:hAnsi="Tahoma"/>
                <w:b/>
              </w:rPr>
              <w:t xml:space="preserve">scheda ISTAT n.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9" w:name="__Fieldmark__72_2845074524"/>
            <w:bookmarkStart w:id="70" w:name="__Fieldmark__72_2845074524"/>
            <w:bookmarkEnd w:id="70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60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pliamento.</w:t>
            </w:r>
            <w:r>
              <w:rPr>
                <w:rFonts w:cs="Tahoma" w:ascii="Tahoma" w:hAnsi="Tahoma"/>
                <w:b/>
                <w:highlight w:val="lightGray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/>
            </w:pPr>
            <w:r>
              <w:rPr>
                <w:rFonts w:cs="Tahoma" w:ascii="Tahoma" w:hAnsi="Tahoma"/>
                <w:b/>
              </w:rPr>
              <w:t xml:space="preserve">scheda ISTAT n.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1" w:name="__Fieldmark__74_2845074524"/>
            <w:bookmarkStart w:id="72" w:name="__Fieldmark__74_2845074524"/>
            <w:bookmarkEnd w:id="72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18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Contenutocell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lega SCHEDA ISTAT (solo nel caso in cui non si trasmettano i dati all’istat in via telematica ma si compili il tradizionale stampato)</w:t>
            </w:r>
          </w:p>
        </w:tc>
      </w:tr>
    </w:tbl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360"/>
        <w:ind w:left="576" w:hanging="576"/>
        <w:jc w:val="both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360"/>
        <w:ind w:left="576" w:hanging="576"/>
        <w:jc w:val="both"/>
        <w:rPr/>
      </w:pPr>
      <w:r>
        <w:rPr>
          <w:rFonts w:cs="Tahoma" w:ascii="Tahoma" w:hAnsi="Tahoma"/>
          <w:i/>
          <w:lang w:val="it-IT"/>
        </w:rPr>
        <w:t>1.4 Precedenti titoli abilitativi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</w:rPr>
        <w:t>Dichiara di aver effettuato i necessari controlli e ade</w:t>
      </w:r>
      <w:r>
        <w:rPr/>
        <w:t>mpimenti al fine di verificare la conformità e legittimità dello stato di fatto dell’immobile dichiarato e rappresentato negli elaborati grafici allegati:</w:t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46"/>
        <w:gridCol w:w="4557"/>
        <w:gridCol w:w="2835"/>
        <w:gridCol w:w="2835"/>
      </w:tblGrid>
      <w:tr>
        <w:trPr/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3" w:name="__Fieldmark__75_2845074524"/>
            <w:bookmarkStart w:id="74" w:name="__Fieldmark__75_2845074524"/>
            <w:bookmarkEnd w:id="74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4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sultante dal precedente titolo abilitativo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pacing w:val="-4"/>
              </w:rPr>
              <w:t xml:space="preserve">Numero: </w:t>
            </w:r>
            <w:r>
              <w:fldChar w:fldCharType="begin">
                <w:ffData>
                  <w:name w:val="Testo44 Copy 4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4"/>
                <w:lang w:val="en-US" w:eastAsia="en-US"/>
              </w:rPr>
            </w:r>
            <w:r>
              <w:rPr>
                <w:spacing w:val="-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pacing w:val="-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spacing w:val="-4"/>
              </w:rPr>
            </w:pPr>
            <w:r>
              <w:rPr>
                <w:rFonts w:cs="Tahoma" w:ascii="Tahoma" w:hAnsi="Tahoma"/>
                <w:spacing w:val="-4"/>
              </w:rPr>
              <w:t xml:space="preserve">del: </w:t>
            </w:r>
            <w:r>
              <w:fldChar w:fldCharType="begin">
                <w:ffData>
                  <w:name w:val="Testo45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pacing w:val="-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4"/>
                <w:lang w:val="en-US" w:eastAsia="en-US"/>
              </w:rPr>
            </w:r>
            <w:r>
              <w:rPr>
                <w:spacing w:val="-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pacing w:val="-4"/>
                <w:lang w:val="en-US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5" w:name="__Fieldmark__78_2845074524"/>
            <w:bookmarkStart w:id="76" w:name="__Fieldmark__78_2845074524"/>
            <w:bookmarkEnd w:id="76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2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Contenutocell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lega planimetria catastale antecedente al 1942 per edifici di epoca remota.</w:t>
            </w:r>
          </w:p>
        </w:tc>
      </w:tr>
    </w:tbl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576" w:hanging="576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360"/>
        <w:ind w:left="578" w:hanging="578"/>
        <w:jc w:val="both"/>
        <w:rPr/>
      </w:pPr>
      <w:r>
        <w:rPr>
          <w:rFonts w:cs="Tahoma" w:ascii="Tahoma" w:hAnsi="Tahoma"/>
          <w:i/>
          <w:lang w:val="it-IT"/>
        </w:rPr>
        <w:t xml:space="preserve">1.3 </w:t>
      </w:r>
      <w:r>
        <w:rPr>
          <w:rFonts w:cs="Tahoma" w:ascii="Tahoma" w:hAnsi="Tahoma"/>
          <w:i/>
        </w:rPr>
        <w:t>Condono edilizio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szCs w:val="18"/>
        </w:rPr>
      </w:pPr>
      <w:r>
        <w:rPr>
          <w:rFonts w:cs="Tahoma" w:ascii="Tahoma" w:hAnsi="Tahoma"/>
          <w:i/>
        </w:rPr>
        <w:t>Ai sensi della Legge 28/02/1985 n. 47 e successive modifiche ed integrazioni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Cs w:val="18"/>
        </w:rPr>
        <w:t>Dichiara che l’intervento oggetto della ric</w:t>
      </w:r>
      <w:r>
        <w:rPr/>
        <w:t>hiesta riguarda un immobile per il quale:</w:t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46"/>
        <w:gridCol w:w="458"/>
        <w:gridCol w:w="4389"/>
        <w:gridCol w:w="1975"/>
        <w:gridCol w:w="3405"/>
      </w:tblGrid>
      <w:tr>
        <w:trPr/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7" w:name="__Fieldmark__79_2845074524"/>
            <w:bookmarkStart w:id="78" w:name="__Fieldmark__79_2845074524"/>
            <w:bookmarkEnd w:id="78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22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n è stata presentata domanda di condono edilizio </w:t>
            </w:r>
          </w:p>
        </w:tc>
      </w:tr>
      <w:tr>
        <w:trPr/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79" w:name="__Fieldmark__80_2845074524"/>
            <w:bookmarkStart w:id="80" w:name="__Fieldmark__80_2845074524"/>
            <w:bookmarkEnd w:id="80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1022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è stata presentata domanda di condono edilizio per opere ultimate nell’anno 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81" w:name="__Fieldmark__82_2845074524"/>
            <w:bookmarkStart w:id="82" w:name="__Fieldmark__82_2845074524"/>
            <w:bookmarkEnd w:id="82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4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procedimento numero: </w:t>
            </w:r>
          </w:p>
        </w:tc>
        <w:tc>
          <w:tcPr>
            <w:tcW w:w="1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spacing w:val="-4"/>
              </w:rPr>
            </w:pPr>
            <w:r>
              <w:rPr>
                <w:rFonts w:cs="Tahoma" w:ascii="Tahoma" w:hAnsi="Tahoma"/>
                <w:spacing w:val="-4"/>
              </w:rPr>
              <w:t xml:space="preserve">del: </w:t>
            </w:r>
            <w:r>
              <w:fldChar w:fldCharType="begin">
                <w:ffData>
                  <w:name w:val="Testo45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pacing w:val="-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4"/>
                <w:lang w:val="en-US" w:eastAsia="en-US"/>
              </w:rPr>
            </w:r>
            <w:r>
              <w:rPr>
                <w:spacing w:val="-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pacing w:val="-4"/>
                <w:lang w:val="en-US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pacing w:val="-4"/>
              </w:rPr>
            </w:pPr>
            <w:r>
              <w:rPr>
                <w:rFonts w:cs="Tahoma" w:ascii="Tahoma" w:hAnsi="Tahoma"/>
                <w:b/>
                <w:i/>
                <w:spacing w:val="-4"/>
              </w:rPr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83" w:name="__Fieldmark__85_2845074524"/>
            <w:bookmarkStart w:id="84" w:name="__Fieldmark__85_2845074524"/>
            <w:bookmarkEnd w:id="84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4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itolo abilitativo in sanatoria numero: </w:t>
            </w:r>
          </w:p>
        </w:tc>
        <w:tc>
          <w:tcPr>
            <w:tcW w:w="1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spacing w:val="-4"/>
              </w:rPr>
            </w:pPr>
            <w:r>
              <w:rPr>
                <w:rFonts w:cs="Tahoma" w:ascii="Tahoma" w:hAnsi="Tahoma"/>
                <w:spacing w:val="-4"/>
              </w:rPr>
              <w:t xml:space="preserve">del: </w:t>
            </w:r>
            <w:r>
              <w:fldChar w:fldCharType="begin">
                <w:ffData>
                  <w:name w:val="Testo45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pacing w:val="-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4"/>
                <w:lang w:val="en-US" w:eastAsia="en-US"/>
              </w:rPr>
            </w:r>
            <w:r>
              <w:rPr>
                <w:spacing w:val="-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pacing w:val="-4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numPr>
          <w:ilvl w:val="0"/>
          <w:numId w:val="6"/>
        </w:numPr>
        <w:shd w:fill="E6E6E6" w:val="clear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rmativa urbanistica ed edilizia</w:t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360"/>
        <w:ind w:left="576" w:hanging="576"/>
        <w:jc w:val="both"/>
        <w:rPr/>
      </w:pPr>
      <w:r>
        <w:rPr>
          <w:rFonts w:cs="Tahoma" w:ascii="Tahoma" w:hAnsi="Tahoma"/>
          <w:i/>
          <w:lang w:val="it-IT"/>
        </w:rPr>
        <w:t xml:space="preserve">2.1 </w:t>
      </w:r>
      <w:r>
        <w:rPr>
          <w:rFonts w:cs="Tahoma" w:ascii="Tahoma" w:hAnsi="Tahoma"/>
          <w:i/>
        </w:rPr>
        <w:t>Presenza di vincoli di tutel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ichiara che l’intervento oggetto della richiesta: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0"/>
        <w:gridCol w:w="2665"/>
        <w:gridCol w:w="17"/>
        <w:gridCol w:w="4111"/>
        <w:gridCol w:w="3073"/>
        <w:gridCol w:w="10"/>
      </w:tblGrid>
      <w:tr>
        <w:trPr>
          <w:trHeight w:val="554" w:hRule="exact"/>
        </w:trPr>
        <w:tc>
          <w:tcPr>
            <w:tcW w:w="1078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5" w:name="__Fieldmark__88_2845074524"/>
            <w:bookmarkStart w:id="86" w:name="__Fieldmark__88_2845074524"/>
            <w:bookmarkEnd w:id="86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i w:val="false"/>
              </w:rPr>
              <w:t>non riguarda un’area o immobile tutelati.</w:t>
            </w:r>
          </w:p>
        </w:tc>
      </w:tr>
      <w:tr>
        <w:trPr>
          <w:trHeight w:val="588" w:hRule="exact"/>
        </w:trPr>
        <w:tc>
          <w:tcPr>
            <w:tcW w:w="1078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7" w:name="__Fieldmark__89_2845074524"/>
            <w:bookmarkStart w:id="88" w:name="__Fieldmark__89_2845074524"/>
            <w:bookmarkEnd w:id="88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i w:val="false"/>
              </w:rPr>
              <w:t>art. 149 interventi non soggetti ad autorizzazione, in quanto l’intervento proposto non altera lo stato dei luoghi e l’aspetto esteriore degli edifici</w:t>
            </w:r>
          </w:p>
        </w:tc>
      </w:tr>
      <w:tr>
        <w:trPr>
          <w:trHeight w:val="397" w:hRule="exact"/>
        </w:trPr>
        <w:tc>
          <w:tcPr>
            <w:tcW w:w="1078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9" w:name="__Fieldmark__90_2845074524"/>
            <w:bookmarkStart w:id="90" w:name="__Fieldmark__90_2845074524"/>
            <w:bookmarkEnd w:id="90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</w:rPr>
              <w:t>Decreto di vincolo paesaggistico art 136 DLgs n. 42/2004</w:t>
            </w:r>
          </w:p>
        </w:tc>
      </w:tr>
      <w:tr>
        <w:trPr>
          <w:trHeight w:val="113" w:hRule="atLeast"/>
        </w:trPr>
        <w:tc>
          <w:tcPr>
            <w:tcW w:w="36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Decreto n.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del</w:t>
            </w:r>
          </w:p>
        </w:tc>
        <w:tc>
          <w:tcPr>
            <w:tcW w:w="3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pubblicato</w:t>
            </w:r>
          </w:p>
        </w:tc>
      </w:tr>
      <w:tr>
        <w:trPr>
          <w:trHeight w:val="397" w:hRule="exact"/>
        </w:trPr>
        <w:tc>
          <w:tcPr>
            <w:tcW w:w="36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3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418" w:hRule="exact"/>
        </w:trPr>
        <w:tc>
          <w:tcPr>
            <w:tcW w:w="1078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1" w:name="__Fieldmark__97_2845074524"/>
            <w:bookmarkStart w:id="92" w:name="__Fieldmark__97_2845074524"/>
            <w:bookmarkEnd w:id="92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</w:rPr>
              <w:t>Area tutelata ex lege o art 142 DLgs n. 42/2004</w:t>
            </w:r>
          </w:p>
        </w:tc>
      </w:tr>
      <w:tr>
        <w:trPr>
          <w:trHeight w:val="397" w:hRule="exact"/>
        </w:trPr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3" w:name="__Fieldmark__98_2845074524"/>
            <w:bookmarkStart w:id="94" w:name="__Fieldmark__98_2845074524"/>
            <w:bookmarkEnd w:id="94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990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</w:rPr>
              <w:t>a) i territori costieri compresi in una fascia della profondità di 300 metri dalla linea di battigia, anche per i terreni elevati sul mare;</w:t>
            </w:r>
          </w:p>
        </w:tc>
      </w:tr>
      <w:tr>
        <w:trPr>
          <w:trHeight w:val="397" w:hRule="exact"/>
        </w:trPr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CHECKBOX </w:instrText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bookmarkStart w:id="95" w:name="__Fieldmark__99_2845074524"/>
            <w:bookmarkStart w:id="96" w:name="__Fieldmark__99_2845074524"/>
            <w:bookmarkEnd w:id="96"/>
            <w:r/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990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</w:rPr>
              <w:t>b) i territori contermini ai laghi compresi in una fascia della profondità di 300 metri dalla linea di battigia, anche per i territori elevati sui laghi;</w:t>
            </w:r>
          </w:p>
        </w:tc>
      </w:tr>
      <w:tr>
        <w:trPr>
          <w:trHeight w:val="397" w:hRule="exact"/>
        </w:trPr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CHECKBOX </w:instrText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bookmarkStart w:id="97" w:name="__Fieldmark__100_2845074524"/>
            <w:bookmarkStart w:id="98" w:name="__Fieldmark__100_2845074524"/>
            <w:bookmarkEnd w:id="98"/>
            <w:r/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990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rPr/>
            </w:pPr>
            <w:r>
              <w:rPr>
                <w:rFonts w:cs="Tahoma" w:ascii="Tahoma" w:hAnsi="Tahoma"/>
                <w:i w:val="false"/>
                <w:sz w:val="16"/>
                <w:szCs w:val="16"/>
              </w:rPr>
              <w:t xml:space="preserve">c) i fiumi, i torrenti, i corsi d'acqua iscritti negli elenchi previsti dal testo unico delle disposizioni di legge sulle acque ed impianti elettrici, approvato con </w:t>
            </w:r>
            <w:hyperlink r:id="rId2">
              <w:r>
                <w:rPr>
                  <w:rStyle w:val="InternetLink"/>
                  <w:rFonts w:cs="Tahoma" w:ascii="Tahoma" w:hAnsi="Tahoma"/>
                  <w:i w:val="false"/>
                  <w:sz w:val="16"/>
                  <w:szCs w:val="16"/>
                </w:rPr>
                <w:t>regio decreto 11 dicembre 1933, n. 1775</w:t>
              </w:r>
            </w:hyperlink>
            <w:r>
              <w:rPr>
                <w:rFonts w:cs="Tahoma" w:ascii="Tahoma" w:hAnsi="Tahoma"/>
                <w:i w:val="false"/>
                <w:sz w:val="16"/>
                <w:szCs w:val="16"/>
              </w:rPr>
              <w:t>, e le relative sponde o piedi degli argini per una fascia di 150 metri ciascuna;</w:t>
            </w:r>
          </w:p>
        </w:tc>
      </w:tr>
      <w:tr>
        <w:trPr>
          <w:trHeight w:val="397" w:hRule="exact"/>
        </w:trPr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CHECKBOX </w:instrText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bookmarkStart w:id="99" w:name="__Fieldmark__101_2845074524"/>
            <w:bookmarkStart w:id="100" w:name="__Fieldmark__101_2845074524"/>
            <w:bookmarkEnd w:id="100"/>
            <w:r/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990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</w:rPr>
              <w:t>d) le montagne per la parte eccedente 1.600 metri sul livello del mare per la catena alpina e 1.200 metri sul livello del mare per la catena appenninica e per le isole;</w:t>
            </w:r>
          </w:p>
        </w:tc>
      </w:tr>
      <w:tr>
        <w:trPr>
          <w:trHeight w:val="397" w:hRule="exact"/>
        </w:trPr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CHECKBOX </w:instrText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bookmarkStart w:id="101" w:name="__Fieldmark__102_2845074524"/>
            <w:bookmarkStart w:id="102" w:name="__Fieldmark__102_2845074524"/>
            <w:bookmarkEnd w:id="102"/>
            <w:r/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990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</w:rPr>
              <w:t>e) i ghiacciai e i circhi glaciali;</w:t>
            </w:r>
          </w:p>
        </w:tc>
      </w:tr>
      <w:tr>
        <w:trPr>
          <w:trHeight w:val="397" w:hRule="exact"/>
        </w:trPr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CHECKBOX </w:instrText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bookmarkStart w:id="103" w:name="__Fieldmark__103_2845074524"/>
            <w:bookmarkStart w:id="104" w:name="__Fieldmark__103_2845074524"/>
            <w:bookmarkEnd w:id="104"/>
            <w:r/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990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</w:rPr>
              <w:t>f) i parchi e le riserve nazionali o regionali, nonchè i territori di protezione esterna dei parchi;</w:t>
            </w:r>
          </w:p>
        </w:tc>
      </w:tr>
      <w:tr>
        <w:trPr>
          <w:trHeight w:val="397" w:hRule="exact"/>
        </w:trPr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CHECKBOX </w:instrText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bookmarkStart w:id="105" w:name="__Fieldmark__104_2845074524"/>
            <w:bookmarkStart w:id="106" w:name="__Fieldmark__104_2845074524"/>
            <w:bookmarkEnd w:id="106"/>
            <w:r/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990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rPr/>
            </w:pPr>
            <w:r>
              <w:rPr>
                <w:rFonts w:cs="Tahoma" w:ascii="Tahoma" w:hAnsi="Tahoma"/>
                <w:i w:val="false"/>
                <w:sz w:val="16"/>
                <w:szCs w:val="16"/>
              </w:rPr>
              <w:t xml:space="preserve">g) i territori coperti da foreste e da boschi, ancorchè percorsi o danneggiati dal fuoco, e quelli sottoposti a vincolo di rimboschimento, come definiti dall'articolo </w:t>
            </w:r>
            <w:hyperlink r:id="rId3">
              <w:r>
                <w:rPr>
                  <w:rStyle w:val="InternetLink"/>
                  <w:rFonts w:cs="Tahoma" w:ascii="Tahoma" w:hAnsi="Tahoma"/>
                  <w:i w:val="false"/>
                  <w:sz w:val="16"/>
                  <w:szCs w:val="16"/>
                </w:rPr>
                <w:t>2, commi 2 e 6</w:t>
              </w:r>
            </w:hyperlink>
            <w:r>
              <w:rPr>
                <w:rFonts w:cs="Tahoma" w:ascii="Tahoma" w:hAnsi="Tahoma"/>
                <w:i w:val="false"/>
                <w:sz w:val="16"/>
                <w:szCs w:val="16"/>
              </w:rPr>
              <w:t xml:space="preserve">, del </w:t>
            </w:r>
            <w:hyperlink r:id="rId4">
              <w:r>
                <w:rPr>
                  <w:rStyle w:val="InternetLink"/>
                  <w:rFonts w:cs="Tahoma" w:ascii="Tahoma" w:hAnsi="Tahoma"/>
                  <w:i w:val="false"/>
                  <w:sz w:val="16"/>
                  <w:szCs w:val="16"/>
                </w:rPr>
                <w:t>decreto legislativo 18 maggio 2001, n. 227</w:t>
              </w:r>
            </w:hyperlink>
            <w:r>
              <w:rPr>
                <w:rFonts w:cs="Tahoma" w:ascii="Tahoma" w:hAnsi="Tahoma"/>
                <w:i w:val="false"/>
                <w:sz w:val="16"/>
                <w:szCs w:val="16"/>
              </w:rPr>
              <w:t>;</w:t>
            </w:r>
          </w:p>
        </w:tc>
      </w:tr>
      <w:tr>
        <w:trPr>
          <w:trHeight w:val="397" w:hRule="exact"/>
        </w:trPr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CHECKBOX </w:instrText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bookmarkStart w:id="107" w:name="__Fieldmark__105_2845074524"/>
            <w:bookmarkStart w:id="108" w:name="__Fieldmark__105_2845074524"/>
            <w:bookmarkEnd w:id="108"/>
            <w:r/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990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</w:rPr>
              <w:t>h) le aree assegnate alle università agrarie e le zone gravate da usi civici;</w:t>
            </w:r>
          </w:p>
        </w:tc>
      </w:tr>
      <w:tr>
        <w:trPr>
          <w:trHeight w:val="397" w:hRule="exact"/>
        </w:trPr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CHECKBOX </w:instrText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bookmarkStart w:id="109" w:name="__Fieldmark__106_2845074524"/>
            <w:bookmarkStart w:id="110" w:name="__Fieldmark__106_2845074524"/>
            <w:bookmarkEnd w:id="110"/>
            <w:r/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990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rPr/>
            </w:pPr>
            <w:r>
              <w:rPr>
                <w:rFonts w:cs="Tahoma" w:ascii="Tahoma" w:hAnsi="Tahoma"/>
                <w:i w:val="false"/>
                <w:sz w:val="16"/>
                <w:szCs w:val="16"/>
              </w:rPr>
              <w:t xml:space="preserve">i) le zone umide incluse nell'elenco previsto dal </w:t>
            </w:r>
            <w:hyperlink r:id="rId5">
              <w:r>
                <w:rPr>
                  <w:rStyle w:val="InternetLink"/>
                  <w:rFonts w:cs="Tahoma" w:ascii="Tahoma" w:hAnsi="Tahoma"/>
                  <w:i/>
                  <w:sz w:val="16"/>
                  <w:szCs w:val="16"/>
                </w:rPr>
                <w:t>decreto del Presidente della Repubblica 13 marzo 1976, n. 448</w:t>
              </w:r>
            </w:hyperlink>
            <w:r>
              <w:rPr>
                <w:rFonts w:cs="Tahoma" w:ascii="Tahoma" w:hAnsi="Tahoma"/>
                <w:i w:val="false"/>
                <w:sz w:val="16"/>
                <w:szCs w:val="16"/>
              </w:rPr>
              <w:t>;</w:t>
            </w:r>
          </w:p>
        </w:tc>
      </w:tr>
      <w:tr>
        <w:trPr>
          <w:trHeight w:val="397" w:hRule="exact"/>
        </w:trPr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CHECKBOX </w:instrText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bookmarkStart w:id="111" w:name="__Fieldmark__107_2845074524"/>
            <w:bookmarkStart w:id="112" w:name="__Fieldmark__107_2845074524"/>
            <w:bookmarkEnd w:id="112"/>
            <w:r/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990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</w:rPr>
              <w:t>l) i vulcani;</w:t>
            </w:r>
          </w:p>
        </w:tc>
      </w:tr>
      <w:tr>
        <w:trPr>
          <w:trHeight w:val="397" w:hRule="exact"/>
        </w:trPr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CHECKBOX </w:instrText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bookmarkStart w:id="113" w:name="__Fieldmark__108_2845074524"/>
            <w:bookmarkStart w:id="114" w:name="__Fieldmark__108_2845074524"/>
            <w:bookmarkEnd w:id="114"/>
            <w:r/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990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</w:rPr>
              <w:t>m) le zone di interesse archeologico</w:t>
            </w:r>
          </w:p>
        </w:tc>
      </w:tr>
      <w:tr>
        <w:trPr>
          <w:trHeight w:val="418" w:hRule="exact"/>
        </w:trPr>
        <w:tc>
          <w:tcPr>
            <w:tcW w:w="1078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allega copia del nulla osta della Soprintendenza in data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e progetto allegato</w:t>
            </w:r>
          </w:p>
        </w:tc>
      </w:tr>
      <w:tr>
        <w:trPr>
          <w:trHeight w:val="418" w:hRule="exact"/>
        </w:trPr>
        <w:tc>
          <w:tcPr>
            <w:tcW w:w="1078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15" w:name="__Fieldmark__110_2845074524"/>
            <w:bookmarkStart w:id="116" w:name="__Fieldmark__110_2845074524"/>
            <w:bookmarkEnd w:id="116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</w:rPr>
              <w:t>Ambiti Territoriali Estesi (tav. serie 11 del P.U.T.T./P)</w:t>
            </w:r>
          </w:p>
        </w:tc>
      </w:tr>
      <w:tr>
        <w:trPr>
          <w:trHeight w:val="397" w:hRule="exact"/>
        </w:trPr>
        <w:tc>
          <w:tcPr>
            <w:tcW w:w="1078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>
                <w:rFonts w:cs="Tahoma" w:ascii="Tahoma" w:hAnsi="Tahoma"/>
                <w:bCs/>
                <w:iCs/>
              </w:rPr>
              <w:t>L’intervento ricade in un</w:t>
            </w:r>
            <w:r>
              <w:rPr>
                <w:rFonts w:cs="Tahoma" w:ascii="Tahoma" w:hAnsi="Tahoma"/>
                <w:bCs/>
                <w:iCs/>
                <w:u w:val="single"/>
              </w:rPr>
              <w:t xml:space="preserve"> Ambito territoriale esteso</w:t>
            </w:r>
            <w:r>
              <w:rPr>
                <w:rFonts w:cs="Tahoma" w:ascii="Tahoma" w:hAnsi="Tahoma"/>
                <w:bCs/>
                <w:iCs/>
              </w:rPr>
              <w:t xml:space="preserve">  (art. 2.01 delle N.T.A. del P.U.T.T./P.) di tipo</w:t>
            </w:r>
            <w:r>
              <w:rPr>
                <w:rFonts w:cs="Tahoma" w:ascii="Tahoma" w:hAnsi="Tahoma"/>
                <w:bCs/>
              </w:rPr>
              <w:t>:</w:t>
            </w:r>
          </w:p>
          <w:p>
            <w:pPr>
              <w:pStyle w:val="Contenutocella"/>
              <w:rPr>
                <w:rFonts w:ascii="Tahoma" w:hAnsi="Tahoma" w:cs="Tahoma"/>
                <w:bCs/>
                <w:i w:val="false"/>
                <w:i w:val="false"/>
              </w:rPr>
            </w:pPr>
            <w:r>
              <w:rPr>
                <w:rFonts w:cs="Tahoma" w:ascii="Tahoma" w:hAnsi="Tahoma"/>
                <w:bCs/>
                <w:i w:val="false"/>
              </w:rPr>
            </w:r>
          </w:p>
        </w:tc>
      </w:tr>
      <w:tr>
        <w:trPr>
          <w:trHeight w:val="397" w:hRule="exact"/>
        </w:trPr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17" w:name="__Fieldmark__111_2845074524"/>
            <w:bookmarkStart w:id="118" w:name="__Fieldmark__111_2845074524"/>
            <w:bookmarkEnd w:id="118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990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22"/>
              </w:rPr>
              <w:t>valore eccezionale (A)</w:t>
            </w:r>
          </w:p>
        </w:tc>
      </w:tr>
      <w:tr>
        <w:trPr>
          <w:trHeight w:val="397" w:hRule="exact"/>
        </w:trPr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19" w:name="__Fieldmark__112_2845074524"/>
            <w:bookmarkStart w:id="120" w:name="__Fieldmark__112_2845074524"/>
            <w:bookmarkEnd w:id="120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990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b/>
                <w:b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/>
                <w:bCs/>
                <w:sz w:val="16"/>
                <w:szCs w:val="22"/>
              </w:rPr>
              <w:t>valore rilevante (B)</w:t>
            </w:r>
          </w:p>
        </w:tc>
      </w:tr>
      <w:tr>
        <w:trPr>
          <w:trHeight w:val="397" w:hRule="exact"/>
        </w:trPr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21" w:name="__Fieldmark__113_2845074524"/>
            <w:bookmarkStart w:id="122" w:name="__Fieldmark__113_2845074524"/>
            <w:bookmarkEnd w:id="122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990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b/>
                <w:b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/>
                <w:bCs/>
                <w:sz w:val="16"/>
                <w:szCs w:val="22"/>
              </w:rPr>
              <w:t>valore rilevante (C)</w:t>
            </w:r>
          </w:p>
        </w:tc>
      </w:tr>
      <w:tr>
        <w:trPr>
          <w:trHeight w:val="397" w:hRule="exact"/>
        </w:trPr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23" w:name="__Fieldmark__114_2845074524"/>
            <w:bookmarkStart w:id="124" w:name="__Fieldmark__114_2845074524"/>
            <w:bookmarkEnd w:id="124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990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b/>
                <w:b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/>
                <w:bCs/>
                <w:sz w:val="16"/>
                <w:szCs w:val="22"/>
              </w:rPr>
              <w:t>valore relativo (D)</w:t>
            </w:r>
          </w:p>
        </w:tc>
      </w:tr>
      <w:tr>
        <w:trPr>
          <w:trHeight w:val="397" w:hRule="exact"/>
        </w:trPr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25" w:name="__Fieldmark__115_2845074524"/>
            <w:bookmarkStart w:id="126" w:name="__Fieldmark__115_2845074524"/>
            <w:bookmarkEnd w:id="126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990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b/>
                <w:b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/>
                <w:bCs/>
                <w:sz w:val="16"/>
                <w:szCs w:val="22"/>
              </w:rPr>
              <w:t>valore normale (E)</w:t>
            </w:r>
          </w:p>
        </w:tc>
      </w:tr>
      <w:tr>
        <w:trPr>
          <w:trHeight w:val="721" w:hRule="exact"/>
        </w:trPr>
        <w:tc>
          <w:tcPr>
            <w:tcW w:w="1078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allega copia dell’autorizzazione paesaggistica rilasciata da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in data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protocollo n.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e progetto allegato solo nei casi non di competenza del comune</w:t>
            </w:r>
          </w:p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8" w:hRule="exact"/>
        </w:trPr>
        <w:tc>
          <w:tcPr>
            <w:tcW w:w="1079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27" w:name="__Fieldmark__119_2845074524"/>
            <w:bookmarkStart w:id="128" w:name="__Fieldmark__119_2845074524"/>
            <w:bookmarkEnd w:id="128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iCs/>
              </w:rPr>
              <w:t>Ambiti Territoriali Distinti (Tavv.</w:t>
            </w: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iCs/>
              </w:rPr>
              <w:t xml:space="preserve">serie da 1 a 10 del </w:t>
            </w:r>
            <w:r>
              <w:rPr>
                <w:rFonts w:cs="Tahoma" w:ascii="Tahoma" w:hAnsi="Tahoma"/>
                <w:b/>
                <w:bCs/>
                <w:iCs/>
              </w:rPr>
              <w:t>P.U.T.T./P)</w:t>
            </w:r>
          </w:p>
        </w:tc>
      </w:tr>
      <w:tr>
        <w:trPr>
          <w:trHeight w:val="397" w:hRule="exact"/>
        </w:trPr>
        <w:tc>
          <w:tcPr>
            <w:tcW w:w="1079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>
                <w:rFonts w:cs="Tahoma" w:ascii="Tahoma" w:hAnsi="Tahoma"/>
                <w:bCs/>
                <w:iCs/>
              </w:rPr>
              <w:t>L’intervento ricade in un Ambito territoriale esteso  (art. 2.01 delle N.T.A. del P.U.T.T./P.) di tipo</w:t>
            </w:r>
            <w:r>
              <w:rPr>
                <w:rFonts w:cs="Tahoma" w:ascii="Tahoma" w:hAnsi="Tahoma"/>
                <w:bCs/>
              </w:rPr>
              <w:t>:</w:t>
            </w:r>
          </w:p>
          <w:p>
            <w:pPr>
              <w:pStyle w:val="Contenutocella"/>
              <w:rPr>
                <w:rFonts w:ascii="Tahoma" w:hAnsi="Tahoma" w:cs="Tahoma"/>
                <w:bCs/>
                <w:i w:val="false"/>
                <w:i w:val="false"/>
              </w:rPr>
            </w:pPr>
            <w:r>
              <w:rPr>
                <w:rFonts w:cs="Tahoma" w:ascii="Tahoma" w:hAnsi="Tahoma"/>
                <w:bCs/>
                <w:i w:val="false"/>
              </w:rPr>
            </w:r>
          </w:p>
        </w:tc>
      </w:tr>
      <w:tr>
        <w:trPr>
          <w:trHeight w:val="718" w:hRule="exact"/>
        </w:trPr>
        <w:tc>
          <w:tcPr>
            <w:tcW w:w="1079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Rientrocorpodeltesto31"/>
              <w:ind w:left="285" w:hanging="0"/>
              <w:rPr/>
            </w:pPr>
            <w:r>
              <w:rPr>
                <w:rFonts w:cs="Tahoma" w:ascii="Tahoma" w:hAnsi="Tahoma"/>
                <w:b w:val="false"/>
                <w:iCs/>
                <w:sz w:val="20"/>
              </w:rPr>
              <w:t>In riferimento al</w:t>
            </w:r>
            <w:r>
              <w:rPr>
                <w:rFonts w:cs="Tahoma" w:ascii="Tahoma" w:hAnsi="Tahoma"/>
                <w:iCs/>
                <w:sz w:val="20"/>
              </w:rPr>
              <w:t xml:space="preserve"> Sistema geologico, geomorfologico e idrogeologico, </w:t>
            </w:r>
            <w:r>
              <w:rPr>
                <w:rFonts w:cs="Tahoma" w:ascii="Tahoma" w:hAnsi="Tahoma"/>
                <w:b w:val="false"/>
                <w:iCs/>
                <w:sz w:val="20"/>
              </w:rPr>
              <w:t>l’area di intervento</w:t>
            </w:r>
            <w:r>
              <w:rPr>
                <w:rFonts w:cs="Tahoma" w:ascii="Tahoma" w:hAnsi="Tahoma"/>
                <w:b w:val="false"/>
                <w:bCs w:val="false"/>
                <w:sz w:val="20"/>
                <w:lang w:eastAsia="it-IT"/>
              </w:rPr>
              <w:t xml:space="preserve"> risulta direttamente interessata da una componente di riconosciuto valore scientifico e/o di rilevante ruolo sull’assetto paesaggistico-ambientale complessivo dell’ambito di riferimento, ed in particolare da un ATD di tipo:</w:t>
            </w:r>
          </w:p>
          <w:p>
            <w:pPr>
              <w:pStyle w:val="Normal"/>
              <w:ind w:firstLine="708"/>
              <w:rPr>
                <w:rFonts w:ascii="Tahoma" w:hAnsi="Tahoma" w:cs="Tahoma"/>
                <w:b/>
                <w:b/>
                <w:bCs/>
                <w:iCs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lang w:eastAsia="it-IT"/>
              </w:rPr>
            </w:r>
          </w:p>
        </w:tc>
      </w:tr>
      <w:tr>
        <w:trPr>
          <w:trHeight w:val="397" w:hRule="exact"/>
        </w:trPr>
        <w:tc>
          <w:tcPr>
            <w:tcW w:w="9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29" w:name="__Fieldmark__120_2845074524"/>
            <w:bookmarkStart w:id="130" w:name="__Fieldmark__120_2845074524"/>
            <w:bookmarkEnd w:id="130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98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rPr/>
            </w:pPr>
            <w:r>
              <w:rPr>
                <w:rFonts w:cs="Tahoma" w:ascii="Tahoma" w:hAnsi="Tahoma"/>
                <w:i w:val="false"/>
                <w:sz w:val="16"/>
                <w:szCs w:val="16"/>
                <w:u w:val="single"/>
              </w:rPr>
              <w:t>emergenza geologiche</w:t>
            </w:r>
            <w:r>
              <w:rPr>
                <w:rFonts w:cs="Tahoma" w:ascii="Tahoma" w:hAnsi="Tahoma"/>
                <w:i w:val="false"/>
                <w:sz w:val="16"/>
                <w:szCs w:val="16"/>
              </w:rPr>
              <w:t>, sottoposta alle prescrizioni di base di cui all’art. 3.06 delle N.T.A. del P.U.T.T./p</w:t>
            </w:r>
          </w:p>
        </w:tc>
      </w:tr>
      <w:tr>
        <w:trPr>
          <w:trHeight w:val="397" w:hRule="exact"/>
        </w:trPr>
        <w:tc>
          <w:tcPr>
            <w:tcW w:w="9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b/>
                <w:i w:val="false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jc w:val="left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31" w:name="__Fieldmark__121_2845074524"/>
            <w:bookmarkStart w:id="132" w:name="__Fieldmark__121_2845074524"/>
            <w:bookmarkEnd w:id="132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Area di pertinenza    </w:t>
            </w:r>
          </w:p>
        </w:tc>
        <w:tc>
          <w:tcPr>
            <w:tcW w:w="721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33" w:name="__Fieldmark__122_2845074524"/>
            <w:bookmarkStart w:id="134" w:name="__Fieldmark__122_2845074524"/>
            <w:bookmarkEnd w:id="134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Area annessa    </w:t>
            </w:r>
          </w:p>
        </w:tc>
      </w:tr>
      <w:tr>
        <w:trPr>
          <w:trHeight w:val="397" w:hRule="exact"/>
        </w:trPr>
        <w:tc>
          <w:tcPr>
            <w:tcW w:w="9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35" w:name="__Fieldmark__123_2845074524"/>
            <w:bookmarkStart w:id="136" w:name="__Fieldmark__123_2845074524"/>
            <w:bookmarkEnd w:id="136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98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rPr/>
            </w:pPr>
            <w:r>
              <w:rPr>
                <w:rFonts w:cs="Tahoma" w:ascii="Tahoma" w:hAnsi="Tahoma"/>
                <w:i w:val="false"/>
                <w:sz w:val="16"/>
                <w:szCs w:val="16"/>
                <w:u w:val="single"/>
              </w:rPr>
              <w:t>costa e area litoranee</w:t>
            </w:r>
            <w:r>
              <w:rPr>
                <w:rFonts w:cs="Tahoma" w:ascii="Tahoma" w:hAnsi="Tahoma"/>
                <w:i w:val="false"/>
                <w:sz w:val="16"/>
                <w:szCs w:val="16"/>
              </w:rPr>
              <w:t>, sottoposta alle prescrizioni di base di cui all’art. 3.07 delle N.T.A. del  P.U.T.T./p</w:t>
            </w:r>
          </w:p>
        </w:tc>
      </w:tr>
      <w:tr>
        <w:trPr>
          <w:trHeight w:val="397" w:hRule="exact"/>
        </w:trPr>
        <w:tc>
          <w:tcPr>
            <w:tcW w:w="9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b/>
                <w:i w:val="false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jc w:val="left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37" w:name="__Fieldmark__124_2845074524"/>
            <w:bookmarkStart w:id="138" w:name="__Fieldmark__124_2845074524"/>
            <w:bookmarkEnd w:id="138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Area di pertinenza    </w:t>
            </w:r>
          </w:p>
        </w:tc>
        <w:tc>
          <w:tcPr>
            <w:tcW w:w="721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39" w:name="__Fieldmark__125_2845074524"/>
            <w:bookmarkStart w:id="140" w:name="__Fieldmark__125_2845074524"/>
            <w:bookmarkEnd w:id="140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Area annessa    </w:t>
            </w:r>
          </w:p>
        </w:tc>
      </w:tr>
      <w:tr>
        <w:trPr>
          <w:trHeight w:val="397" w:hRule="exact"/>
        </w:trPr>
        <w:tc>
          <w:tcPr>
            <w:tcW w:w="9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41" w:name="__Fieldmark__126_2845074524"/>
            <w:bookmarkStart w:id="142" w:name="__Fieldmark__126_2845074524"/>
            <w:bookmarkEnd w:id="142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98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ientrocorpodeltesto3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u w:val="single"/>
                <w:lang w:eastAsia="it-IT"/>
              </w:rPr>
              <w:t>corso d’acqua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eastAsia="it-IT"/>
              </w:rPr>
              <w:t>, sottoposto alle prescrizioni di base di cui all’art. 3.08 delle N.T.A. del P.U.T.T./p</w:t>
            </w:r>
          </w:p>
        </w:tc>
      </w:tr>
      <w:tr>
        <w:trPr>
          <w:trHeight w:val="397" w:hRule="exact"/>
        </w:trPr>
        <w:tc>
          <w:tcPr>
            <w:tcW w:w="9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jc w:val="left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43" w:name="__Fieldmark__127_2845074524"/>
            <w:bookmarkStart w:id="144" w:name="__Fieldmark__127_2845074524"/>
            <w:bookmarkEnd w:id="144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Area di pertinenza    </w:t>
            </w:r>
          </w:p>
        </w:tc>
        <w:tc>
          <w:tcPr>
            <w:tcW w:w="721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45" w:name="__Fieldmark__128_2845074524"/>
            <w:bookmarkStart w:id="146" w:name="__Fieldmark__128_2845074524"/>
            <w:bookmarkEnd w:id="146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Area annessa    </w:t>
            </w:r>
          </w:p>
        </w:tc>
      </w:tr>
      <w:tr>
        <w:trPr>
          <w:trHeight w:val="397" w:hRule="exact"/>
        </w:trPr>
        <w:tc>
          <w:tcPr>
            <w:tcW w:w="9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47" w:name="__Fieldmark__129_2845074524"/>
            <w:bookmarkStart w:id="148" w:name="__Fieldmark__129_2845074524"/>
            <w:bookmarkEnd w:id="148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98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rPr/>
            </w:pPr>
            <w:r>
              <w:rPr>
                <w:rFonts w:cs="Tahoma" w:ascii="Tahoma" w:hAnsi="Tahoma"/>
                <w:i w:val="false"/>
                <w:sz w:val="16"/>
                <w:szCs w:val="16"/>
                <w:u w:val="single"/>
              </w:rPr>
              <w:t>emergenza geologiche</w:t>
            </w:r>
            <w:r>
              <w:rPr>
                <w:rFonts w:cs="Tahoma" w:ascii="Tahoma" w:hAnsi="Tahoma"/>
                <w:i w:val="false"/>
                <w:sz w:val="16"/>
                <w:szCs w:val="16"/>
              </w:rPr>
              <w:t>, sottoposta alle prescrizioni di base di cui all’art. 3.06 delle N.T.A. del P.U.T.T./p</w:t>
            </w:r>
          </w:p>
        </w:tc>
      </w:tr>
      <w:tr>
        <w:trPr>
          <w:trHeight w:val="397" w:hRule="exact"/>
        </w:trPr>
        <w:tc>
          <w:tcPr>
            <w:tcW w:w="9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b/>
                <w:i w:val="false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jc w:val="left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49" w:name="__Fieldmark__130_2845074524"/>
            <w:bookmarkStart w:id="150" w:name="__Fieldmark__130_2845074524"/>
            <w:bookmarkEnd w:id="150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Area di pertinenza    </w:t>
            </w:r>
          </w:p>
        </w:tc>
        <w:tc>
          <w:tcPr>
            <w:tcW w:w="721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51" w:name="__Fieldmark__131_2845074524"/>
            <w:bookmarkStart w:id="152" w:name="__Fieldmark__131_2845074524"/>
            <w:bookmarkEnd w:id="152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Area annessa    </w:t>
            </w:r>
          </w:p>
        </w:tc>
      </w:tr>
      <w:tr>
        <w:trPr>
          <w:trHeight w:val="397" w:hRule="exact"/>
        </w:trPr>
        <w:tc>
          <w:tcPr>
            <w:tcW w:w="9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53" w:name="__Fieldmark__132_2845074524"/>
            <w:bookmarkStart w:id="154" w:name="__Fieldmark__132_2845074524"/>
            <w:bookmarkEnd w:id="154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98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rPr/>
            </w:pPr>
            <w:r>
              <w:rPr>
                <w:rFonts w:cs="Tahoma" w:ascii="Tahoma" w:hAnsi="Tahoma"/>
                <w:i w:val="false"/>
                <w:sz w:val="16"/>
                <w:szCs w:val="16"/>
                <w:u w:val="single"/>
              </w:rPr>
              <w:t>versante, crinale</w:t>
            </w:r>
            <w:r>
              <w:rPr>
                <w:rFonts w:cs="Tahoma" w:ascii="Tahoma" w:hAnsi="Tahoma"/>
                <w:i w:val="false"/>
                <w:sz w:val="16"/>
                <w:szCs w:val="16"/>
              </w:rPr>
              <w:t>, sottoposto alle prescrizioni di base di cui all’art. 3.09 delle N.T.A. del P.U.T.T./p</w:t>
            </w:r>
          </w:p>
        </w:tc>
      </w:tr>
      <w:tr>
        <w:trPr>
          <w:trHeight w:val="397" w:hRule="exact"/>
        </w:trPr>
        <w:tc>
          <w:tcPr>
            <w:tcW w:w="9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b/>
                <w:i w:val="false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jc w:val="left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55" w:name="__Fieldmark__133_2845074524"/>
            <w:bookmarkStart w:id="156" w:name="__Fieldmark__133_2845074524"/>
            <w:bookmarkEnd w:id="156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Area di pertinenza    </w:t>
            </w:r>
          </w:p>
        </w:tc>
        <w:tc>
          <w:tcPr>
            <w:tcW w:w="721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57" w:name="__Fieldmark__134_2845074524"/>
            <w:bookmarkStart w:id="158" w:name="__Fieldmark__134_2845074524"/>
            <w:bookmarkEnd w:id="158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Area annessa    </w:t>
            </w:r>
          </w:p>
        </w:tc>
      </w:tr>
      <w:tr>
        <w:trPr>
          <w:trHeight w:val="718" w:hRule="exact"/>
        </w:trPr>
        <w:tc>
          <w:tcPr>
            <w:tcW w:w="1079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Rientrocorpodeltesto31"/>
              <w:ind w:left="285" w:hanging="0"/>
              <w:rPr/>
            </w:pPr>
            <w:r>
              <w:rPr>
                <w:rFonts w:cs="Tahoma" w:ascii="Tahoma" w:hAnsi="Tahoma"/>
                <w:b w:val="false"/>
                <w:iCs/>
                <w:sz w:val="20"/>
                <w:szCs w:val="22"/>
              </w:rPr>
              <w:t xml:space="preserve">In riferimento al </w:t>
            </w:r>
            <w:r>
              <w:rPr>
                <w:rFonts w:cs="Tahoma" w:ascii="Tahoma" w:hAnsi="Tahoma"/>
                <w:iCs/>
                <w:sz w:val="20"/>
                <w:szCs w:val="22"/>
              </w:rPr>
              <w:t>Sistema botanico-vegetazionale</w:t>
            </w:r>
            <w:r>
              <w:rPr>
                <w:rFonts w:cs="Tahoma" w:ascii="Tahoma" w:hAnsi="Tahoma"/>
                <w:b w:val="false"/>
                <w:iCs/>
                <w:sz w:val="20"/>
                <w:szCs w:val="22"/>
              </w:rPr>
              <w:t xml:space="preserve"> </w:t>
            </w:r>
            <w:r>
              <w:rPr>
                <w:rFonts w:cs="Tahoma" w:ascii="Tahoma" w:hAnsi="Tahoma"/>
                <w:iCs/>
                <w:sz w:val="20"/>
                <w:szCs w:val="22"/>
              </w:rPr>
              <w:t>e colturale</w:t>
            </w:r>
            <w:r>
              <w:rPr>
                <w:rFonts w:cs="Tahoma" w:ascii="Tahoma" w:hAnsi="Tahoma"/>
                <w:b w:val="false"/>
                <w:iCs/>
                <w:sz w:val="20"/>
                <w:szCs w:val="22"/>
              </w:rPr>
              <w:t>, l’area di intervento risulta interessata da particolari componenti di riconosciuto valore scientifico e/o importanza ecologica, di difesa del suolo, ed in particolare da un ATD di tipo:</w:t>
            </w:r>
          </w:p>
          <w:p>
            <w:pPr>
              <w:pStyle w:val="Normal"/>
              <w:ind w:firstLine="708"/>
              <w:rPr>
                <w:rFonts w:ascii="Tahoma" w:hAnsi="Tahoma" w:cs="Tahoma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59" w:name="__Fieldmark__135_2845074524"/>
            <w:bookmarkStart w:id="160" w:name="__Fieldmark__135_2845074524"/>
            <w:bookmarkEnd w:id="160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98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bosco, macchia</w:t>
            </w:r>
            <w:r>
              <w:rPr>
                <w:rFonts w:cs="Tahoma" w:ascii="Tahoma" w:hAnsi="Tahoma"/>
                <w:sz w:val="16"/>
                <w:szCs w:val="16"/>
              </w:rPr>
              <w:t>, sottoposto alle prescrizioni di base di cui all’art. 3.10 delle N.T.A. del P.U.T.T./p</w:t>
            </w:r>
          </w:p>
        </w:tc>
      </w:tr>
      <w:tr>
        <w:trPr>
          <w:trHeight w:val="397" w:hRule="exact"/>
        </w:trPr>
        <w:tc>
          <w:tcPr>
            <w:tcW w:w="9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b/>
                <w:i w:val="false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jc w:val="left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61" w:name="__Fieldmark__136_2845074524"/>
            <w:bookmarkStart w:id="162" w:name="__Fieldmark__136_2845074524"/>
            <w:bookmarkEnd w:id="162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Area di pertinenza    </w:t>
            </w:r>
          </w:p>
        </w:tc>
        <w:tc>
          <w:tcPr>
            <w:tcW w:w="721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63" w:name="__Fieldmark__137_2845074524"/>
            <w:bookmarkStart w:id="164" w:name="__Fieldmark__137_2845074524"/>
            <w:bookmarkEnd w:id="164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Area annessa    </w:t>
            </w:r>
          </w:p>
        </w:tc>
      </w:tr>
      <w:tr>
        <w:trPr>
          <w:trHeight w:val="397" w:hRule="exact"/>
        </w:trPr>
        <w:tc>
          <w:tcPr>
            <w:tcW w:w="9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65" w:name="__Fieldmark__138_2845074524"/>
            <w:bookmarkStart w:id="166" w:name="__Fieldmark__138_2845074524"/>
            <w:bookmarkEnd w:id="166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98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bene naturalistico</w:t>
            </w:r>
            <w:r>
              <w:rPr>
                <w:rFonts w:cs="Tahoma" w:ascii="Tahoma" w:hAnsi="Tahoma"/>
                <w:sz w:val="16"/>
                <w:szCs w:val="16"/>
              </w:rPr>
              <w:t>, sottoposto alle prescrizioni di base di cui all’art. 3.11 delle N.T.A. del P.U.T.T./p</w:t>
            </w:r>
          </w:p>
        </w:tc>
      </w:tr>
      <w:tr>
        <w:trPr>
          <w:trHeight w:val="397" w:hRule="exact"/>
        </w:trPr>
        <w:tc>
          <w:tcPr>
            <w:tcW w:w="9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b/>
                <w:i w:val="false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jc w:val="left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67" w:name="__Fieldmark__139_2845074524"/>
            <w:bookmarkStart w:id="168" w:name="__Fieldmark__139_2845074524"/>
            <w:bookmarkEnd w:id="168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Area di pertinenza    </w:t>
            </w:r>
          </w:p>
        </w:tc>
        <w:tc>
          <w:tcPr>
            <w:tcW w:w="721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69" w:name="__Fieldmark__140_2845074524"/>
            <w:bookmarkStart w:id="170" w:name="__Fieldmark__140_2845074524"/>
            <w:bookmarkEnd w:id="170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Area annessa    </w:t>
            </w:r>
          </w:p>
        </w:tc>
      </w:tr>
      <w:tr>
        <w:trPr>
          <w:trHeight w:val="397" w:hRule="exact"/>
        </w:trPr>
        <w:tc>
          <w:tcPr>
            <w:tcW w:w="9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71" w:name="__Fieldmark__141_2845074524"/>
            <w:bookmarkStart w:id="172" w:name="__Fieldmark__141_2845074524"/>
            <w:bookmarkEnd w:id="172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98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ientrocorpodeltesto31"/>
              <w:rPr/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u w:val="single"/>
              </w:rPr>
              <w:t>zona umida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 xml:space="preserve">, sottoposta alle prescrizioni di base di cui all’art. 3.12 delle N.T.A. del P.U.T.T./p </w:t>
            </w:r>
          </w:p>
        </w:tc>
      </w:tr>
      <w:tr>
        <w:trPr>
          <w:trHeight w:val="397" w:hRule="exact"/>
        </w:trPr>
        <w:tc>
          <w:tcPr>
            <w:tcW w:w="9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 w:val="false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jc w:val="left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73" w:name="__Fieldmark__142_2845074524"/>
            <w:bookmarkStart w:id="174" w:name="__Fieldmark__142_2845074524"/>
            <w:bookmarkEnd w:id="174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Area di pertinenza    </w:t>
            </w:r>
          </w:p>
        </w:tc>
        <w:tc>
          <w:tcPr>
            <w:tcW w:w="721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75" w:name="__Fieldmark__143_2845074524"/>
            <w:bookmarkStart w:id="176" w:name="__Fieldmark__143_2845074524"/>
            <w:bookmarkEnd w:id="176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Area annessa    </w:t>
            </w:r>
          </w:p>
        </w:tc>
      </w:tr>
      <w:tr>
        <w:trPr>
          <w:trHeight w:val="397" w:hRule="exact"/>
        </w:trPr>
        <w:tc>
          <w:tcPr>
            <w:tcW w:w="9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77" w:name="__Fieldmark__144_2845074524"/>
            <w:bookmarkStart w:id="178" w:name="__Fieldmark__144_2845074524"/>
            <w:bookmarkEnd w:id="178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98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area protetta</w:t>
            </w:r>
            <w:r>
              <w:rPr>
                <w:rFonts w:cs="Tahoma" w:ascii="Tahoma" w:hAnsi="Tahoma"/>
                <w:sz w:val="16"/>
                <w:szCs w:val="16"/>
              </w:rPr>
              <w:t>, sottoposta alle prescrizioni di base di cui all’art. 3.13 delle N.T.A. del P.U.T.T./p</w:t>
            </w:r>
          </w:p>
        </w:tc>
      </w:tr>
      <w:tr>
        <w:trPr>
          <w:trHeight w:val="397" w:hRule="exact"/>
        </w:trPr>
        <w:tc>
          <w:tcPr>
            <w:tcW w:w="9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b/>
                <w:i w:val="false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jc w:val="left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79" w:name="__Fieldmark__145_2845074524"/>
            <w:bookmarkStart w:id="180" w:name="__Fieldmark__145_2845074524"/>
            <w:bookmarkEnd w:id="180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Area di pertinenza    </w:t>
            </w:r>
          </w:p>
        </w:tc>
        <w:tc>
          <w:tcPr>
            <w:tcW w:w="721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81" w:name="__Fieldmark__146_2845074524"/>
            <w:bookmarkStart w:id="182" w:name="__Fieldmark__146_2845074524"/>
            <w:bookmarkEnd w:id="182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Area annessa    </w:t>
            </w:r>
          </w:p>
        </w:tc>
      </w:tr>
      <w:tr>
        <w:trPr>
          <w:trHeight w:val="397" w:hRule="exact"/>
        </w:trPr>
        <w:tc>
          <w:tcPr>
            <w:tcW w:w="9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83" w:name="__Fieldmark__147_2845074524"/>
            <w:bookmarkStart w:id="184" w:name="__Fieldmark__147_2845074524"/>
            <w:bookmarkEnd w:id="184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98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bene diffuso nel paesaggio agrario</w:t>
            </w:r>
            <w:r>
              <w:rPr>
                <w:rFonts w:cs="Tahoma" w:ascii="Tahoma" w:hAnsi="Tahoma"/>
                <w:sz w:val="16"/>
                <w:szCs w:val="16"/>
              </w:rPr>
              <w:t>, sottoposto alle prescrizioni di base di cui all’art. 3.14 delle N.T.A. del P.U.T.T./p</w:t>
            </w:r>
          </w:p>
        </w:tc>
      </w:tr>
      <w:tr>
        <w:trPr>
          <w:trHeight w:val="718" w:hRule="exact"/>
        </w:trPr>
        <w:tc>
          <w:tcPr>
            <w:tcW w:w="1079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Rientrocorpodeltesto31"/>
              <w:ind w:left="285" w:hanging="0"/>
              <w:rPr/>
            </w:pPr>
            <w:r>
              <w:rPr>
                <w:rFonts w:cs="Tahoma" w:ascii="Tahoma" w:hAnsi="Tahoma"/>
                <w:b w:val="false"/>
                <w:iCs/>
                <w:sz w:val="20"/>
                <w:szCs w:val="22"/>
              </w:rPr>
              <w:t xml:space="preserve">In riferimento al </w:t>
            </w:r>
            <w:r>
              <w:rPr>
                <w:rFonts w:cs="Tahoma" w:ascii="Tahoma" w:hAnsi="Tahoma"/>
                <w:iCs/>
                <w:sz w:val="20"/>
                <w:szCs w:val="22"/>
              </w:rPr>
              <w:t>Sistema</w:t>
            </w:r>
            <w:r>
              <w:rPr>
                <w:rFonts w:cs="Tahoma" w:ascii="Tahoma" w:hAnsi="Tahoma"/>
                <w:b w:val="false"/>
                <w:iCs/>
                <w:sz w:val="20"/>
                <w:szCs w:val="22"/>
              </w:rPr>
              <w:t xml:space="preserve"> </w:t>
            </w:r>
            <w:r>
              <w:rPr>
                <w:rFonts w:cs="Tahoma" w:ascii="Tahoma" w:hAnsi="Tahoma"/>
                <w:iCs/>
                <w:sz w:val="20"/>
                <w:szCs w:val="22"/>
              </w:rPr>
              <w:t>della stratificazione storica dell’organizzazione insediativa</w:t>
            </w:r>
            <w:r>
              <w:rPr>
                <w:rFonts w:cs="Tahoma" w:ascii="Tahoma" w:hAnsi="Tahoma"/>
                <w:b w:val="false"/>
                <w:iCs/>
                <w:sz w:val="20"/>
                <w:szCs w:val="22"/>
              </w:rPr>
              <w:t>., l’area di intervento risulta interessata da particolari componenti di riconosciuto valore e ruolo nell’assetto paesaggistico ed in particolare da un ATD di tipo:</w:t>
            </w:r>
          </w:p>
          <w:p>
            <w:pPr>
              <w:pStyle w:val="Normal"/>
              <w:ind w:firstLine="708"/>
              <w:rPr>
                <w:rFonts w:ascii="Tahoma" w:hAnsi="Tahoma" w:cs="Tahoma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85" w:name="__Fieldmark__148_2845074524"/>
            <w:bookmarkStart w:id="186" w:name="__Fieldmark__148_2845074524"/>
            <w:bookmarkEnd w:id="186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98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ientrocorpodeltesto31"/>
              <w:rPr/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u w:val="single"/>
              </w:rPr>
              <w:t>zona archeologica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, sottoposta alle prescrizioni di base di cui all’art. 3.15 delle N.T.A. del P.U.T.T./p</w:t>
            </w:r>
          </w:p>
        </w:tc>
      </w:tr>
      <w:tr>
        <w:trPr>
          <w:trHeight w:val="397" w:hRule="exact"/>
        </w:trPr>
        <w:tc>
          <w:tcPr>
            <w:tcW w:w="9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 w:val="false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jc w:val="left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87" w:name="__Fieldmark__149_2845074524"/>
            <w:bookmarkStart w:id="188" w:name="__Fieldmark__149_2845074524"/>
            <w:bookmarkEnd w:id="188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Area di pertinenza    </w:t>
            </w:r>
          </w:p>
        </w:tc>
        <w:tc>
          <w:tcPr>
            <w:tcW w:w="721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89" w:name="__Fieldmark__150_2845074524"/>
            <w:bookmarkStart w:id="190" w:name="__Fieldmark__150_2845074524"/>
            <w:bookmarkEnd w:id="190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Area annessa    </w:t>
            </w:r>
          </w:p>
        </w:tc>
      </w:tr>
      <w:tr>
        <w:trPr>
          <w:trHeight w:val="397" w:hRule="exact"/>
        </w:trPr>
        <w:tc>
          <w:tcPr>
            <w:tcW w:w="9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91" w:name="__Fieldmark__151_2845074524"/>
            <w:bookmarkStart w:id="192" w:name="__Fieldmark__151_2845074524"/>
            <w:bookmarkEnd w:id="192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98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bene architettonico extraurbano</w:t>
            </w:r>
            <w:r>
              <w:rPr>
                <w:rFonts w:cs="Tahoma" w:ascii="Tahoma" w:hAnsi="Tahoma"/>
                <w:sz w:val="16"/>
                <w:szCs w:val="16"/>
              </w:rPr>
              <w:t>, sottoposto alle prescrizioni di base di cui all’art. 3.16 delle N.T.A. del P.U.T.T./p</w:t>
            </w:r>
          </w:p>
        </w:tc>
      </w:tr>
      <w:tr>
        <w:trPr>
          <w:trHeight w:val="397" w:hRule="exact"/>
        </w:trPr>
        <w:tc>
          <w:tcPr>
            <w:tcW w:w="9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b/>
                <w:i w:val="false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jc w:val="left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93" w:name="__Fieldmark__152_2845074524"/>
            <w:bookmarkStart w:id="194" w:name="__Fieldmark__152_2845074524"/>
            <w:bookmarkEnd w:id="194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Area di pertinenza    </w:t>
            </w:r>
          </w:p>
        </w:tc>
        <w:tc>
          <w:tcPr>
            <w:tcW w:w="721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95" w:name="__Fieldmark__153_2845074524"/>
            <w:bookmarkStart w:id="196" w:name="__Fieldmark__153_2845074524"/>
            <w:bookmarkEnd w:id="196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Area annessa    </w:t>
            </w:r>
          </w:p>
        </w:tc>
      </w:tr>
      <w:tr>
        <w:trPr>
          <w:trHeight w:val="397" w:hRule="exact"/>
        </w:trPr>
        <w:tc>
          <w:tcPr>
            <w:tcW w:w="9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97" w:name="__Fieldmark__154_2845074524"/>
            <w:bookmarkStart w:id="198" w:name="__Fieldmark__154_2845074524"/>
            <w:bookmarkEnd w:id="198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98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ientrocorpodeltesto31"/>
              <w:rPr/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u w:val="single"/>
              </w:rPr>
              <w:t>paesaggio agrario, uso civico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20"/>
                <w:u w:val="single"/>
              </w:rPr>
              <w:footnoteReference w:id="8"/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, sottoposto alle prescrizioni di base di cui all’art. 3.17 delle N.T.A. del P.U.T.T./p</w:t>
            </w:r>
          </w:p>
        </w:tc>
      </w:tr>
      <w:tr>
        <w:trPr>
          <w:trHeight w:val="397" w:hRule="exact"/>
        </w:trPr>
        <w:tc>
          <w:tcPr>
            <w:tcW w:w="9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99" w:name="__Fieldmark__155_2845074524"/>
            <w:bookmarkStart w:id="200" w:name="__Fieldmark__155_2845074524"/>
            <w:bookmarkEnd w:id="200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98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ientrocorpodeltesto31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u w:val="single"/>
                <w:lang w:eastAsia="it-IT"/>
              </w:rPr>
              <w:t>punto panoramico, strada panoramica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eastAsia="it-IT"/>
              </w:rPr>
              <w:t>, sottoposto alle prescrizioni di base di cui all’art. 3.18 delle N.T.A. del P.U.T.T./p</w:t>
            </w:r>
          </w:p>
        </w:tc>
      </w:tr>
      <w:tr>
        <w:trPr>
          <w:trHeight w:val="418" w:hRule="exact"/>
        </w:trPr>
        <w:tc>
          <w:tcPr>
            <w:tcW w:w="1079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01" w:name="__Fieldmark__156_2845074524"/>
            <w:bookmarkStart w:id="202" w:name="__Fieldmark__156_2845074524"/>
            <w:bookmarkEnd w:id="202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iCs/>
              </w:rPr>
              <w:t xml:space="preserve">Altro vincolo   </w:t>
            </w:r>
          </w:p>
        </w:tc>
      </w:tr>
      <w:tr>
        <w:trPr>
          <w:trHeight w:val="397" w:hRule="exact"/>
        </w:trPr>
        <w:tc>
          <w:tcPr>
            <w:tcW w:w="9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8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b/>
                <w:i w:val="false"/>
                <w:sz w:val="16"/>
                <w:szCs w:val="16"/>
              </w:rPr>
            </w:r>
          </w:p>
        </w:tc>
        <w:tc>
          <w:tcPr>
            <w:tcW w:w="98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iara altresì di essere consapevole che, in assenza dei suddetti provvedimenti autorizzativi in materia di tutela dei beni culturali e paesaggistici previsti dal Decreto Legislativo 22/01/2004 n. 42, è sospeso il decorrere dei termini per l’efficacia dei titoli abilitativi.</w:t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360"/>
        <w:ind w:left="576" w:hanging="576"/>
        <w:jc w:val="both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360"/>
        <w:ind w:left="576" w:hanging="576"/>
        <w:jc w:val="both"/>
        <w:rPr/>
      </w:pPr>
      <w:r>
        <w:rPr>
          <w:rFonts w:cs="Tahoma" w:ascii="Tahoma" w:hAnsi="Tahoma"/>
          <w:i/>
          <w:lang w:val="it-IT"/>
        </w:rPr>
        <w:t xml:space="preserve">2.2 </w:t>
      </w:r>
      <w:r>
        <w:rPr>
          <w:rFonts w:cs="Tahoma" w:ascii="Tahoma" w:hAnsi="Tahoma"/>
          <w:i/>
        </w:rPr>
        <w:t xml:space="preserve">Presenza di </w:t>
      </w:r>
      <w:r>
        <w:rPr>
          <w:rFonts w:cs="Tahoma" w:ascii="Tahoma" w:hAnsi="Tahoma"/>
          <w:i/>
          <w:lang w:val="it-IT"/>
        </w:rPr>
        <w:t>altri vincoli di interesse sovracomunale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i sensi delle norme vigenti.</w:t>
      </w:r>
    </w:p>
    <w:p>
      <w:pPr>
        <w:pStyle w:val="Normal"/>
        <w:spacing w:lineRule="auto" w:line="360"/>
        <w:jc w:val="both"/>
        <w:rPr/>
      </w:pPr>
      <w:r>
        <w:rPr/>
        <w:t>Dichiara che l’intervento oggetto della richiesta:</w:t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60"/>
        <w:gridCol w:w="458"/>
        <w:gridCol w:w="9855"/>
      </w:tblGrid>
      <w:tr>
        <w:trPr/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03" w:name="__Fieldmark__159_2845074524"/>
            <w:bookmarkStart w:id="204" w:name="__Fieldmark__159_2845074524"/>
            <w:bookmarkEnd w:id="204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n riguarda un’area o immobile soggetti a vincolo.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05" w:name="__Fieldmark__160_2845074524"/>
            <w:bookmarkStart w:id="206" w:name="__Fieldmark__160_2845074524"/>
            <w:bookmarkEnd w:id="206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guarda un’area o immobile soggetti a vincolo: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07" w:name="__Fieldmark__161_2845074524"/>
            <w:bookmarkStart w:id="208" w:name="__Fieldmark__161_2845074524"/>
            <w:bookmarkEnd w:id="208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9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/>
            </w:pPr>
            <w:r>
              <w:rPr>
                <w:rFonts w:cs="Tahoma" w:ascii="Tahoma" w:hAnsi="Tahoma"/>
              </w:rPr>
              <w:t>Idrogeologico</w:t>
            </w:r>
            <w:r>
              <w:rPr>
                <w:rFonts w:cs="Tahoma" w:ascii="Tahoma" w:hAnsi="Tahoma"/>
                <w:i w:val="false"/>
              </w:rPr>
              <w:t xml:space="preserve"> </w:t>
            </w:r>
            <w:r>
              <w:rPr>
                <w:rFonts w:cs="Tahoma" w:ascii="Tahoma" w:hAnsi="Tahoma"/>
              </w:rPr>
              <w:t xml:space="preserve">(RD 30/12/1923 n. 3267) pertanto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Contenutocell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llega copia dell’autorizzazione rilasciata dall’Ispettorato Forestale in data </w:t>
            </w:r>
            <w:r>
              <w:fldChar w:fldCharType="begin">
                <w:ffData>
                  <w:name w:val="Testo7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protocollo n. </w:t>
            </w:r>
            <w:r>
              <w:fldChar w:fldCharType="begin">
                <w:ffData>
                  <w:name w:val="Testo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e progetto allegato.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09" w:name="__Fieldmark__164_2845074524"/>
            <w:bookmarkStart w:id="210" w:name="__Fieldmark__164_2845074524"/>
            <w:bookmarkEnd w:id="210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9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ano di Assetto Idrogeologico (P.A.I)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allega copia dell’autorizzazione rilasciata Dall’Autorità di Bacino della Puglia in data </w:t>
            </w:r>
            <w:r>
              <w:fldChar w:fldCharType="begin">
                <w:ffData>
                  <w:name w:val="Testo7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protocollo n. </w:t>
            </w:r>
            <w:r>
              <w:fldChar w:fldCharType="begin">
                <w:ffData>
                  <w:name w:val="Testo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e progetto allegato.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11" w:name="__Fieldmark__167_2845074524"/>
            <w:bookmarkStart w:id="212" w:name="__Fieldmark__167_2845074524"/>
            <w:bookmarkEnd w:id="212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9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adale (DLGS 30/04/1992 n. 285, DPR 16/12/1992 n. 495).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13" w:name="__Fieldmark__168_2845074524"/>
            <w:bookmarkStart w:id="214" w:name="__Fieldmark__168_2845074524"/>
            <w:bookmarkEnd w:id="214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9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ttrodotto.(DPR 21/06/1968 n. 1062, DPCM 08/07/2003)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15" w:name="__Fieldmark__169_2845074524"/>
            <w:bookmarkStart w:id="216" w:name="__Fieldmark__169_2845074524"/>
            <w:bookmarkEnd w:id="216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9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miteriale (RD 27/07/1934 n. 1265, L 01/08/2002 n. 166)</w:t>
            </w:r>
          </w:p>
        </w:tc>
      </w:tr>
      <w:tr>
        <w:trPr>
          <w:trHeight w:val="198" w:hRule="atLeast"/>
        </w:trPr>
        <w:tc>
          <w:tcPr>
            <w:tcW w:w="4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17" w:name="__Fieldmark__170_2845074524"/>
            <w:bookmarkStart w:id="218" w:name="__Fieldmark__170_2845074524"/>
            <w:bookmarkEnd w:id="218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9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 tutela delle acque (RD 04/12/1923 n. 3267, DLGS 03/04/2006 n. 152 e LR 05/12/2008 n. 31)</w:t>
            </w:r>
          </w:p>
        </w:tc>
      </w:tr>
    </w:tbl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360"/>
        <w:ind w:left="576" w:hanging="576"/>
        <w:jc w:val="both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360"/>
        <w:ind w:left="576" w:hanging="576"/>
        <w:jc w:val="both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  <w:t>2.3 Piano Regolatore Generale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ichiara che l’area d’intervento è classificata come segue dal Piano delle Regole vigente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1"/>
        <w:gridCol w:w="3592"/>
      </w:tblGrid>
      <w:tr>
        <w:trPr/>
        <w:tc>
          <w:tcPr>
            <w:tcW w:w="3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stema</w:t>
            </w:r>
          </w:p>
        </w:tc>
        <w:tc>
          <w:tcPr>
            <w:tcW w:w="3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bito</w:t>
            </w:r>
          </w:p>
        </w:tc>
        <w:tc>
          <w:tcPr>
            <w:tcW w:w="3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ssuto</w:t>
            </w:r>
          </w:p>
        </w:tc>
      </w:tr>
      <w:tr>
        <w:trPr>
          <w:trHeight w:val="397" w:hRule="atLeast"/>
        </w:trPr>
        <w:tc>
          <w:tcPr>
            <w:tcW w:w="3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Heading2"/>
        <w:keepNext w:val="false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360"/>
        <w:ind w:left="578" w:hanging="578"/>
        <w:jc w:val="both"/>
        <w:rPr>
          <w:rFonts w:ascii="Tahoma" w:hAnsi="Tahoma" w:cs="Tahoma"/>
          <w:b w:val="false"/>
          <w:b w:val="false"/>
          <w:u w:val="single"/>
        </w:rPr>
      </w:pPr>
      <w:r>
        <w:rPr>
          <w:rFonts w:cs="Tahoma" w:ascii="Tahoma" w:hAnsi="Tahoma"/>
          <w:b w:val="false"/>
          <w:u w:val="single"/>
        </w:rPr>
        <w:t>Destinazione d’uso</w:t>
      </w:r>
    </w:p>
    <w:p>
      <w:pPr>
        <w:pStyle w:val="Normal"/>
        <w:keepNext w:val="true"/>
        <w:autoSpaceDE w:val="false"/>
        <w:spacing w:lineRule="auto" w:line="360"/>
        <w:jc w:val="both"/>
        <w:rPr/>
      </w:pPr>
      <w:r>
        <w:rPr>
          <w:rFonts w:cs="Tahoma" w:ascii="Tahoma" w:hAnsi="Tahoma"/>
          <w:i/>
        </w:rPr>
        <w:t>Ai sensi dell’articolo _____ delle norme tecniche d’attuazione (NTA) del Piano Regolatore General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ichiara che la destinazione d’uso legittimamente in atto è la seguente:</w:t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58"/>
        <w:gridCol w:w="4932"/>
        <w:gridCol w:w="458"/>
        <w:gridCol w:w="4925"/>
      </w:tblGrid>
      <w:tr>
        <w:trPr/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19" w:name="__Fieldmark__174_2845074524"/>
            <w:bookmarkStart w:id="220" w:name="__Fieldmark__174_2845074524"/>
            <w:bookmarkEnd w:id="220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4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idenziale</w:t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21" w:name="__Fieldmark__175_2845074524"/>
            <w:bookmarkStart w:id="222" w:name="__Fieldmark__175_2845074524"/>
            <w:bookmarkEnd w:id="222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4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berghiera.</w:t>
            </w:r>
          </w:p>
        </w:tc>
      </w:tr>
      <w:tr>
        <w:trPr/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23" w:name="__Fieldmark__176_2845074524"/>
            <w:bookmarkStart w:id="224" w:name="__Fieldmark__176_2845074524"/>
            <w:bookmarkEnd w:id="224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4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erciale &lt; 250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25" w:name="__Fieldmark__177_2845074524"/>
            <w:bookmarkStart w:id="226" w:name="__Fieldmark__177_2845074524"/>
            <w:bookmarkEnd w:id="226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4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ttiva (attività industriali e artigianali).</w:t>
            </w:r>
          </w:p>
        </w:tc>
      </w:tr>
      <w:tr>
        <w:trPr/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27" w:name="__Fieldmark__178_2845074524"/>
            <w:bookmarkStart w:id="228" w:name="__Fieldmark__178_2845074524"/>
            <w:bookmarkEnd w:id="228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4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erciale &gt; 250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29" w:name="__Fieldmark__179_2845074524"/>
            <w:bookmarkStart w:id="230" w:name="__Fieldmark__179_2845074524"/>
            <w:bookmarkEnd w:id="230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4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zi e attrezzature pubbliche o di uso pubblico.</w:t>
            </w:r>
          </w:p>
        </w:tc>
      </w:tr>
      <w:tr>
        <w:trPr/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31" w:name="__Fieldmark__180_2845074524"/>
            <w:bookmarkStart w:id="232" w:name="__Fieldmark__180_2845074524"/>
            <w:bookmarkEnd w:id="232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4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ziaria</w:t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33" w:name="__Fieldmark__181_2845074524"/>
            <w:bookmarkStart w:id="234" w:name="__Fieldmark__181_2845074524"/>
            <w:bookmarkEnd w:id="234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4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ricol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60"/>
        <w:rPr/>
      </w:pPr>
      <w:r>
        <w:rPr/>
        <w:t>Dichiara che le opere in progetto:</w:t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58"/>
        <w:gridCol w:w="458"/>
        <w:gridCol w:w="4922"/>
        <w:gridCol w:w="458"/>
        <w:gridCol w:w="4477"/>
      </w:tblGrid>
      <w:tr>
        <w:trPr/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35" w:name="__Fieldmark__182_2845074524"/>
            <w:bookmarkStart w:id="236" w:name="__Fieldmark__182_2845074524"/>
            <w:bookmarkEnd w:id="236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1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n mutano la destinazione d’uso in atto.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37" w:name="__Fieldmark__183_2845074524"/>
            <w:bookmarkStart w:id="238" w:name="__Fieldmark__183_2845074524"/>
            <w:bookmarkEnd w:id="238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1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tano la destinazione d’uso in atto, nel rispetto delle prescrizioni o limitazioni previste dallo strumento urbanistico vigente e dei requisiti igienico-sanitari e di sicurezza, nella nuova destinazione d’uso: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39" w:name="__Fieldmark__184_2845074524"/>
            <w:bookmarkStart w:id="240" w:name="__Fieldmark__184_2845074524"/>
            <w:bookmarkEnd w:id="240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4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idenziale.</w:t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41" w:name="__Fieldmark__185_2845074524"/>
            <w:bookmarkStart w:id="242" w:name="__Fieldmark__185_2845074524"/>
            <w:bookmarkEnd w:id="242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4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berghiera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43" w:name="__Fieldmark__186_2845074524"/>
            <w:bookmarkStart w:id="244" w:name="__Fieldmark__186_2845074524"/>
            <w:bookmarkEnd w:id="244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4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erciale &lt; 250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45" w:name="__Fieldmark__187_2845074524"/>
            <w:bookmarkStart w:id="246" w:name="__Fieldmark__187_2845074524"/>
            <w:bookmarkEnd w:id="246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4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ttiva (attività industriali e artigianali)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47" w:name="__Fieldmark__188_2845074524"/>
            <w:bookmarkStart w:id="248" w:name="__Fieldmark__188_2845074524"/>
            <w:bookmarkEnd w:id="248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4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erciale &gt; 250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49" w:name="__Fieldmark__189_2845074524"/>
            <w:bookmarkStart w:id="250" w:name="__Fieldmark__189_2845074524"/>
            <w:bookmarkEnd w:id="250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4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zi e attrezzature pubbliche o di uso pubblico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51" w:name="__Fieldmark__190_2845074524"/>
            <w:bookmarkStart w:id="252" w:name="__Fieldmark__190_2845074524"/>
            <w:bookmarkEnd w:id="252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4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ziaria</w:t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53" w:name="__Fieldmark__191_2845074524"/>
            <w:bookmarkStart w:id="254" w:name="__Fieldmark__191_2845074524"/>
            <w:bookmarkEnd w:id="254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4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ricola</w:t>
            </w:r>
          </w:p>
        </w:tc>
      </w:tr>
    </w:tbl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360"/>
        <w:ind w:left="576" w:hanging="576"/>
        <w:jc w:val="both"/>
        <w:rPr>
          <w:rFonts w:ascii="Tahoma" w:hAnsi="Tahoma" w:cs="Tahoma"/>
          <w:b w:val="false"/>
          <w:b w:val="false"/>
          <w:i/>
          <w:i/>
          <w:lang w:val="it-IT"/>
        </w:rPr>
      </w:pPr>
      <w:r>
        <w:rPr>
          <w:rFonts w:cs="Tahoma" w:ascii="Tahoma" w:hAnsi="Tahoma"/>
          <w:b w:val="false"/>
          <w:i/>
          <w:lang w:val="it-IT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360"/>
        <w:ind w:left="576" w:hanging="576"/>
        <w:jc w:val="both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  <w:t>2.4 Piani Attuativi</w:t>
      </w:r>
    </w:p>
    <w:p>
      <w:pPr>
        <w:pStyle w:val="Normal"/>
        <w:rPr/>
      </w:pPr>
      <w:r>
        <w:rPr>
          <w:rFonts w:cs="Tahoma" w:ascii="Tahoma" w:hAnsi="Tahoma"/>
        </w:rPr>
        <w:t xml:space="preserve">Dichiara che le opere in progetto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07"/>
        <w:gridCol w:w="10266"/>
      </w:tblGrid>
      <w:tr>
        <w:trPr/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55" w:name="__Fieldmark__192_2845074524"/>
            <w:bookmarkStart w:id="256" w:name="__Fieldmark__192_2845074524"/>
            <w:bookmarkEnd w:id="256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n sono in esecuzione di Piano Attuativo approvato</w:t>
            </w:r>
          </w:p>
        </w:tc>
      </w:tr>
      <w:tr>
        <w:trPr/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57" w:name="__Fieldmark__193_2845074524"/>
            <w:bookmarkStart w:id="258" w:name="__Fieldmark__193_2845074524"/>
            <w:bookmarkEnd w:id="258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/>
            </w:pPr>
            <w:r>
              <w:rPr>
                <w:rFonts w:cs="Tahoma" w:ascii="Tahoma" w:hAnsi="Tahoma"/>
              </w:rPr>
              <w:t>sono in esecuzione di Piano Attuativo o atto di programmazione negoziata approvato:</w:t>
              <w:br/>
              <w:t xml:space="preserve"> </w:t>
            </w:r>
            <w:r>
              <w:fldChar w:fldCharType="begin">
                <w:ffData>
                  <w:name w:val="__Fieldmark__194_2845074524"/>
                  <w:enabled/>
                  <w:ddList>
                    <w:result w:val="0"/>
                    <w:listEntry w:val=" "/>
                    <w:listEntry w:val="Piano particolareggiato"/>
                    <w:listEntry w:val="Piano di lottizzazione"/>
                    <w:listEntry w:val="Piano di recupero"/>
                    <w:listEntry w:val="Piano di zona"/>
                    <w:listEntry w:val="Piano d'insediamenti produttivi"/>
                    <w:listEntry w:val="Programma integrato d'intervento"/>
                    <w:listEntry w:val="Accordo di programma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59" w:name="__Fieldmark__194_2845074524"/>
            <w:bookmarkStart w:id="260" w:name="__Fieldmark__194_2845074524"/>
            <w:bookmarkEnd w:id="260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360"/>
        <w:ind w:left="576" w:hanging="576"/>
        <w:jc w:val="both"/>
        <w:rPr/>
      </w:pPr>
      <w:r>
        <w:rPr>
          <w:rFonts w:cs="Tahoma" w:ascii="Tahoma" w:hAnsi="Tahoma"/>
          <w:i/>
          <w:lang w:val="it-IT"/>
        </w:rPr>
        <w:t>2.5 Opere di urbanizzazione</w:t>
      </w:r>
    </w:p>
    <w:p>
      <w:pPr>
        <w:pStyle w:val="Normal"/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i sensi dell’art. 12 comma 2 del DPR 06/06/2001 n. 380.</w:t>
      </w:r>
    </w:p>
    <w:p>
      <w:pPr>
        <w:pStyle w:val="Normal"/>
        <w:spacing w:lineRule="auto" w:line="360"/>
        <w:rPr/>
      </w:pPr>
      <w:r>
        <w:rPr/>
        <w:t>Dichiara di essere consapevole che l’efficacia del titolo abilitativo è subordinata all’esistenza delle opere d’urbanizzazione primaria e che la zona d’intervento:</w:t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07"/>
        <w:gridCol w:w="10266"/>
      </w:tblGrid>
      <w:tr>
        <w:trPr/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61" w:name="__Fieldmark__196_2845074524"/>
            <w:bookmarkStart w:id="262" w:name="__Fieldmark__196_2845074524"/>
            <w:bookmarkEnd w:id="262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è servita dalle reti pubbliche primarie e l’edificio in progetto sarà allacciato alle stesse.</w:t>
            </w:r>
          </w:p>
        </w:tc>
      </w:tr>
      <w:tr>
        <w:trPr/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63" w:name="__Fieldmark__197_2845074524"/>
            <w:bookmarkStart w:id="264" w:name="__Fieldmark__197_2845074524"/>
            <w:bookmarkEnd w:id="264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n è servita dalle reti pubbliche primarie ma le stesse saranno realizzate contestualmente all’edificio in progetto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360"/>
        <w:ind w:left="576" w:hanging="576"/>
        <w:jc w:val="both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  <w:t>2.6 Verifica del progetto</w:t>
      </w:r>
    </w:p>
    <w:p>
      <w:pPr>
        <w:pStyle w:val="Normal"/>
        <w:keepNext w:val="true"/>
        <w:autoSpaceDE w:val="false"/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i sensi del titolo secondo delle NTA del Piano Regolatore Generale.</w:t>
      </w:r>
    </w:p>
    <w:p>
      <w:pPr>
        <w:pStyle w:val="Normal"/>
        <w:autoSpaceDE w:val="false"/>
        <w:spacing w:lineRule="auto" w:line="360"/>
        <w:rPr/>
      </w:pPr>
      <w:r>
        <w:rPr/>
        <w:t>Dichiara che l’intervento:</w:t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58"/>
        <w:gridCol w:w="4881"/>
        <w:gridCol w:w="605"/>
        <w:gridCol w:w="1592"/>
        <w:gridCol w:w="1589"/>
        <w:gridCol w:w="1597"/>
        <w:gridCol w:w="51"/>
      </w:tblGrid>
      <w:tr>
        <w:trPr/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65" w:name="__Fieldmark__198_2845074524"/>
            <w:bookmarkStart w:id="266" w:name="__Fieldmark__198_2845074524"/>
            <w:bookmarkEnd w:id="266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1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n apporta variazioni ai dati urbanistici.</w:t>
            </w:r>
          </w:p>
        </w:tc>
      </w:tr>
      <w:tr>
        <w:trPr/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67" w:name="__Fieldmark__199_2845074524"/>
            <w:bookmarkStart w:id="268" w:name="__Fieldmark__199_2845074524"/>
            <w:bookmarkEnd w:id="268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1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orta le variazioni descritte nella tabella seguente.</w:t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perficie fondiaria</w:t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</w:p>
        </w:tc>
        <w:tc>
          <w:tcPr>
            <w:tcW w:w="1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abelcella"/>
              <w:jc w:val="righ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58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abelcella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Labelcella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G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39" w:type="dxa"/>
            <w:gridSpan w:val="2"/>
            <w:tcBorders>
              <w:bottom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5" w:type="dxa"/>
            <w:tcBorders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Labelcella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Esistente</w:t>
            </w:r>
          </w:p>
        </w:tc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Labelcella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Di progetto</w:t>
            </w:r>
          </w:p>
        </w:tc>
        <w:tc>
          <w:tcPr>
            <w:tcW w:w="1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Labelcella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Massimo ammissibile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Contenutocell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olume</w:t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</w:t>
            </w:r>
            <w:r>
              <w:rPr>
                <w:rFonts w:cs="Tahoma" w:ascii="Tahoma" w:hAnsi="Tahoma"/>
                <w:b/>
                <w:vertAlign w:val="superscript"/>
              </w:rPr>
              <w:t>3</w:t>
            </w:r>
          </w:p>
        </w:tc>
        <w:tc>
          <w:tcPr>
            <w:tcW w:w="1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Testo43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Testo43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Contenutocell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perficie lorda di pavimento</w:t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</w:p>
        </w:tc>
        <w:tc>
          <w:tcPr>
            <w:tcW w:w="1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Testo43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Testo43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Contenutocell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perficie coperta</w:t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</w:p>
        </w:tc>
        <w:tc>
          <w:tcPr>
            <w:tcW w:w="1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Testo43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Testo43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Contenutocell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tezza da strumento urbanistico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9"/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__Fieldmark__210_2845074524"/>
                  <w:enabled/>
                  <w:ddList>
                    <w:result w:val="0"/>
                    <w:listEntry w:val=" "/>
                    <w:listEntry w:val="m"/>
                    <w:listEntry w:val="n."/>
                  </w:ddList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DROPDOWN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269" w:name="__Fieldmark__210_2845074524"/>
            <w:bookmarkStart w:id="270" w:name="__Fieldmark__210_2845074524"/>
            <w:bookmarkEnd w:id="270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1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Testo43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Testo43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Contenutocell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tezza dei fronti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10"/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</w:t>
            </w:r>
          </w:p>
        </w:tc>
        <w:tc>
          <w:tcPr>
            <w:tcW w:w="1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Testo43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Testo43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rPr/>
            </w:pPr>
            <w:r>
              <w:rPr>
                <w:rFonts w:cs="Tahoma" w:ascii="Tahoma" w:hAnsi="Tahoma"/>
                <w:b/>
              </w:rPr>
              <w:t>Distanze da confini e strade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11"/>
            </w:r>
            <w:r>
              <w:rPr>
                <w:rFonts w:cs="Tahoma" w:ascii="Tahoma" w:hAnsi="Tahoma"/>
                <w:b/>
              </w:rPr>
              <w:t xml:space="preserve"> (2)</w:t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Labelcella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Esistente</w:t>
            </w:r>
          </w:p>
        </w:tc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Labelcella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Di progetto</w:t>
            </w:r>
          </w:p>
        </w:tc>
        <w:tc>
          <w:tcPr>
            <w:tcW w:w="1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Labelcella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Minimo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Contenutocella"/>
              <w:ind w:left="28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rd</w:t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</w:t>
            </w:r>
          </w:p>
        </w:tc>
        <w:tc>
          <w:tcPr>
            <w:tcW w:w="1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Testo43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Testo43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Contenutocella"/>
              <w:ind w:left="28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st</w:t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</w:t>
            </w:r>
          </w:p>
        </w:tc>
        <w:tc>
          <w:tcPr>
            <w:tcW w:w="1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Testo43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Testo43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Contenutocella"/>
              <w:ind w:left="28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d</w:t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</w:t>
            </w:r>
          </w:p>
        </w:tc>
        <w:tc>
          <w:tcPr>
            <w:tcW w:w="1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Testo43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Testo43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Contenutocella"/>
              <w:ind w:left="28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vest</w:t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</w:t>
            </w:r>
          </w:p>
        </w:tc>
        <w:tc>
          <w:tcPr>
            <w:tcW w:w="1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Testo43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Testo43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stanze da fabbricati</w:t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Labelcella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Esistente</w:t>
            </w:r>
          </w:p>
        </w:tc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Labelcella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Di progetto</w:t>
            </w:r>
          </w:p>
        </w:tc>
        <w:tc>
          <w:tcPr>
            <w:tcW w:w="1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Labelcella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Minimo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Contenutocella"/>
              <w:ind w:left="28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rd</w:t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</w:t>
            </w:r>
          </w:p>
        </w:tc>
        <w:tc>
          <w:tcPr>
            <w:tcW w:w="1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Testo43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Testo43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Contenutocella"/>
              <w:ind w:left="28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st</w:t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</w:t>
            </w:r>
          </w:p>
        </w:tc>
        <w:tc>
          <w:tcPr>
            <w:tcW w:w="1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Testo43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Testo43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Contenutocella"/>
              <w:ind w:left="28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d</w:t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</w:t>
            </w:r>
          </w:p>
        </w:tc>
        <w:tc>
          <w:tcPr>
            <w:tcW w:w="1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Testo43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Testo43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Contenutocella"/>
              <w:ind w:left="28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vest</w:t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</w:t>
            </w:r>
          </w:p>
        </w:tc>
        <w:tc>
          <w:tcPr>
            <w:tcW w:w="1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Testo43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Testo43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Contenutocell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perficie permeabile</w:t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</w:p>
        </w:tc>
        <w:tc>
          <w:tcPr>
            <w:tcW w:w="1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Testo43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Testo43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iantumazione</w:t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Labelcella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Esistente</w:t>
            </w:r>
          </w:p>
        </w:tc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Labelcella"/>
              <w:jc w:val="center"/>
              <w:rPr/>
            </w:pPr>
            <w:r>
              <w:rPr>
                <w:rFonts w:cs="Tahoma" w:ascii="Tahoma" w:hAnsi="Tahoma"/>
                <w:i/>
              </w:rPr>
              <w:t>Di progetto</w:t>
            </w:r>
          </w:p>
        </w:tc>
        <w:tc>
          <w:tcPr>
            <w:tcW w:w="1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Labelcella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Minimo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Contenutocella"/>
              <w:ind w:left="28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beri</w:t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tocella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./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</w:p>
        </w:tc>
        <w:tc>
          <w:tcPr>
            <w:tcW w:w="1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Testo43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n applicabile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Contenutocella"/>
              <w:ind w:left="28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busti</w:t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tocella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./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</w:p>
        </w:tc>
        <w:tc>
          <w:tcPr>
            <w:tcW w:w="1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Testo43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n applicabile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605"/>
        <w:gridCol w:w="977"/>
        <w:gridCol w:w="605"/>
        <w:gridCol w:w="10"/>
        <w:gridCol w:w="1582"/>
        <w:gridCol w:w="7"/>
        <w:gridCol w:w="1582"/>
        <w:gridCol w:w="15"/>
        <w:gridCol w:w="1582"/>
        <w:gridCol w:w="16"/>
      </w:tblGrid>
      <w:tr>
        <w:trPr/>
        <w:tc>
          <w:tcPr>
            <w:tcW w:w="3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Contenutocella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Contenutocella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Esistente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Di progetto</w:t>
            </w:r>
          </w:p>
        </w:tc>
        <w:tc>
          <w:tcPr>
            <w:tcW w:w="15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Dotazione minima</w:t>
            </w:r>
          </w:p>
        </w:tc>
        <w:tc>
          <w:tcPr>
            <w:tcW w:w="1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Dotazione massima da PRG/PGT</w:t>
            </w:r>
          </w:p>
        </w:tc>
      </w:tr>
      <w:tr>
        <w:trPr/>
        <w:tc>
          <w:tcPr>
            <w:tcW w:w="3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heggi pertinenziali</w:t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Contenutocell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</w:p>
        </w:tc>
        <w:tc>
          <w:tcPr>
            <w:tcW w:w="159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Testo43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Testo43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12"/>
            </w:r>
          </w:p>
        </w:tc>
        <w:tc>
          <w:tcPr>
            <w:tcW w:w="1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Testo43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13"/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heggi pubblici o di uso pubblico</w:t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Contenutocell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</w:p>
        </w:tc>
        <w:tc>
          <w:tcPr>
            <w:tcW w:w="15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Testo43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Testo43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14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360"/>
        <w:ind w:left="576" w:hanging="576"/>
        <w:jc w:val="both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  <w:t>2.7 Contributo di costruzione</w:t>
      </w:r>
    </w:p>
    <w:p>
      <w:pPr>
        <w:pStyle w:val="Normal"/>
        <w:keepNext w:val="true"/>
        <w:autoSpaceDE w:val="false"/>
        <w:spacing w:lineRule="auto" w:line="360"/>
        <w:rPr/>
      </w:pPr>
      <w:r>
        <w:rPr>
          <w:rFonts w:cs="Tahoma" w:ascii="Tahoma" w:hAnsi="Tahoma"/>
          <w:i/>
        </w:rPr>
        <w:t>Ai sensi dell’articolo 17 DPR 06/06/2001 n. 380, del Decreto Ministeriale 10/05/1977, edelle deliberazioni comunali in materia.</w:t>
      </w:r>
    </w:p>
    <w:p>
      <w:pPr>
        <w:pStyle w:val="Normal"/>
        <w:autoSpaceDE w:val="false"/>
        <w:spacing w:lineRule="auto" w:line="360"/>
        <w:rPr/>
      </w:pPr>
      <w:r>
        <w:rPr/>
        <w:t>Dichiara che l’intervento è soggetto a regime:</w:t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58"/>
        <w:gridCol w:w="960"/>
        <w:gridCol w:w="990"/>
        <w:gridCol w:w="8365"/>
      </w:tblGrid>
      <w:tr>
        <w:trPr/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71" w:name="__Fieldmark__255_2845074524"/>
            <w:bookmarkStart w:id="272" w:name="__Fieldmark__255_2845074524"/>
            <w:bookmarkEnd w:id="272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tuito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tivazione: </w:t>
            </w:r>
          </w:p>
        </w:tc>
        <w:tc>
          <w:tcPr>
            <w:tcW w:w="8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73" w:name="__Fieldmark__257_2845074524"/>
            <w:bookmarkStart w:id="274" w:name="__Fieldmark__257_2845074524"/>
            <w:bookmarkEnd w:id="274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1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neroso, pertanto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1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Contenutocella"/>
              <w:rPr/>
            </w:pPr>
            <w:r>
              <w:rPr>
                <w:rFonts w:cs="Tahoma" w:ascii="Tahoma" w:hAnsi="Tahoma"/>
                <w:b/>
              </w:rPr>
              <w:t>allega conteggio del contributo di costruzione documentazione tecnica necessaria alla sua determinazione (volumi, superfici lorde - prospetto art. 11 D.M. 10/05/1977 - computo metrico estimativo)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31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Contenutocell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lega attestazione del pagamento del contributo di costruzione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360"/>
        <w:ind w:left="576" w:hanging="576"/>
        <w:jc w:val="both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  <w:t>2.8 Vincolo pertinenziale per la realizzazione di autorimesse</w:t>
      </w:r>
    </w:p>
    <w:p>
      <w:pPr>
        <w:pStyle w:val="Normal"/>
        <w:keepNext w:val="true"/>
        <w:autoSpaceDE w:val="false"/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i sensi dell’articolo 9 Legge 24/03/1989 n. 122 e successive modificazioni ed integrazioni.</w:t>
      </w:r>
    </w:p>
    <w:p>
      <w:pPr>
        <w:pStyle w:val="Normal"/>
        <w:autoSpaceDE w:val="false"/>
        <w:spacing w:lineRule="auto" w:line="360"/>
        <w:rPr/>
      </w:pPr>
      <w:r>
        <w:rPr/>
        <w:t>Dichiara che l’intervento:</w:t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58"/>
        <w:gridCol w:w="10315"/>
      </w:tblGrid>
      <w:tr>
        <w:trPr/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75" w:name="__Fieldmark__258_2845074524"/>
            <w:bookmarkStart w:id="276" w:name="__Fieldmark__258_2845074524"/>
            <w:bookmarkEnd w:id="276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n rientra nei casi previsti dalla legge.</w:t>
            </w:r>
          </w:p>
        </w:tc>
      </w:tr>
      <w:tr>
        <w:trPr/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77" w:name="__Fieldmark__259_2845074524"/>
            <w:bookmarkStart w:id="278" w:name="__Fieldmark__259_2845074524"/>
            <w:bookmarkEnd w:id="278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entra nei casi previsti dalla legge, pertanto</w:t>
            </w:r>
          </w:p>
        </w:tc>
      </w:tr>
      <w:tr>
        <w:trPr/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Contenutocell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lega copia dell’atto notarile di impegno al vincolo delle autorimesse da costruire a pertinenza di unità immobiliari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ing1"/>
        <w:numPr>
          <w:ilvl w:val="0"/>
          <w:numId w:val="6"/>
        </w:numPr>
        <w:shd w:fill="E6E6E6" w:val="clear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rmativa igienico-sanitaria</w:t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360"/>
        <w:ind w:left="576" w:hanging="576"/>
        <w:jc w:val="both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  <w:t>3.1 Requisiti igienico-sanitari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 xml:space="preserve">Ai sensi degli articoli _________del Regolamento d’igiene comunale, </w:t>
      </w:r>
      <w:r>
        <w:rPr>
          <w:rFonts w:cs="Tahoma" w:ascii="Tahoma" w:hAnsi="Tahoma"/>
        </w:rPr>
        <w:t>quale presupposto di legittimità della</w:t>
      </w:r>
    </w:p>
    <w:p>
      <w:pPr>
        <w:pStyle w:val="Normal"/>
        <w:spacing w:lineRule="auto" w:line="360"/>
        <w:jc w:val="both"/>
        <w:rPr/>
      </w:pPr>
      <w:r>
        <w:rPr/>
        <w:t>comunicazione di Inizio lavori per attività edilizia non necessitante di titolo abilitativo</w:t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58"/>
        <w:gridCol w:w="10315"/>
      </w:tblGrid>
      <w:tr>
        <w:trPr/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spacing w:lineRule="auto" w:line="36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79" w:name="__Fieldmark__260_2845074524"/>
            <w:bookmarkStart w:id="280" w:name="__Fieldmark__260_2845074524"/>
            <w:bookmarkEnd w:id="280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chiara la conformità delle opere in progetto alle norme igienico sanitarie vigenti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Dichiara inoltre con riferimento a tutti gli aspetti relativi agli impianti tecnologici non specificatamente indicati in progetto, di assumersi ogni responsabilità in ordine al rispetto di tutte le norme igienico – edilizie. Per ambienti di lavoro a destinazione generica il titolare si impegna al rispetto di tutte le norme e prescrizioni che saranno dettate dagli organi competenti.</w:t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360"/>
        <w:ind w:left="576" w:hanging="576"/>
        <w:jc w:val="both"/>
        <w:rPr/>
      </w:pPr>
      <w:r>
        <w:rPr>
          <w:rFonts w:cs="Tahoma" w:ascii="Tahoma" w:hAnsi="Tahoma"/>
          <w:i/>
          <w:lang w:val="it-IT"/>
        </w:rPr>
        <w:t>3.2 Scarichi fognari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i/>
        </w:rPr>
        <w:t>Ai sensi del DLGS 03/04/2006 n. 152 e dei vigenti Regolamenti per il servizio della fognatura urbana e per l'allacciamento alla fognatura comunale ed all'impianto di depurazione degli insediamenti produttivi e degli insediamenti civili con scarichi di categoria "C" integrazioni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ichiara che le opere da eseguire:</w:t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58"/>
        <w:gridCol w:w="10315"/>
      </w:tblGrid>
      <w:tr>
        <w:trPr/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81" w:name="__Fieldmark__261_2845074524"/>
            <w:bookmarkStart w:id="282" w:name="__Fieldmark__261_2845074524"/>
            <w:bookmarkEnd w:id="282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n sono soggette a progetto di riordino della rete fognaria.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83" w:name="__Fieldmark__262_2845074524"/>
            <w:bookmarkStart w:id="284" w:name="__Fieldmark__262_2845074524"/>
            <w:bookmarkEnd w:id="284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no soggette a progetto di riordino della rete fognaria, pertanto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Contenutocell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lega visto e parere “allacciamento/riordino fognatura” rilasciato dall’Ente gestore della rete di fognatura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360"/>
        <w:ind w:left="576" w:hanging="576"/>
        <w:jc w:val="both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  <w:t>3.3  Superfici drenanti</w:t>
      </w:r>
    </w:p>
    <w:p>
      <w:pPr>
        <w:pStyle w:val="Normal"/>
        <w:autoSpaceDE w:val="false"/>
        <w:spacing w:lineRule="auto" w:line="360"/>
        <w:rPr/>
      </w:pPr>
      <w:r>
        <w:rPr/>
        <w:t>Dichiara che le opere da eseguire:</w:t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58"/>
        <w:gridCol w:w="10315"/>
      </w:tblGrid>
      <w:tr>
        <w:trPr/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85" w:name="__Fieldmark__263_2845074524"/>
            <w:bookmarkStart w:id="286" w:name="__Fieldmark__263_2845074524"/>
            <w:bookmarkEnd w:id="286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n sono soggette alla dimostrazione del rispetto della superficie drenante.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87" w:name="__Fieldmark__264_2845074524"/>
            <w:bookmarkStart w:id="288" w:name="__Fieldmark__264_2845074524"/>
            <w:bookmarkEnd w:id="288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no soggette alla dimostrazione del rispetto della superficie drenante, pertanto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Contenutocell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lega planimetria.</w:t>
            </w:r>
          </w:p>
        </w:tc>
      </w:tr>
    </w:tbl>
    <w:p>
      <w:pPr>
        <w:pStyle w:val="Heading1"/>
        <w:numPr>
          <w:ilvl w:val="0"/>
          <w:numId w:val="6"/>
        </w:numPr>
        <w:shd w:fill="E6E6E6" w:val="clear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rmativa di fruibilità e comfort abitativo</w:t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360"/>
        <w:ind w:left="576" w:hanging="576"/>
        <w:jc w:val="both"/>
        <w:rPr/>
      </w:pPr>
      <w:r>
        <w:rPr>
          <w:rFonts w:cs="Tahoma" w:ascii="Tahoma" w:hAnsi="Tahoma"/>
          <w:i/>
          <w:lang w:val="it-IT"/>
        </w:rPr>
        <w:t>4.1 Barriere architettonich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i/>
        </w:rPr>
        <w:t>Ai sensi della Legge 09/01/1989 n. 13, del DM 14/06/1989 n. 236, del DPR 06/06/2001 n. 380, della Legge 05/02/1992 n. 104 e del DPR 24/07/1996 n. 503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ichiara che le opere da eseguire:</w:t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58"/>
        <w:gridCol w:w="534"/>
        <w:gridCol w:w="9781"/>
      </w:tblGrid>
      <w:tr>
        <w:trPr/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89" w:name="__Fieldmark__265_2845074524"/>
            <w:bookmarkStart w:id="290" w:name="__Fieldmark__265_2845074524"/>
            <w:bookmarkEnd w:id="290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n sono soggette alla normativa sul superamento delle barriere architettoniche.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91" w:name="__Fieldmark__266_2845074524"/>
            <w:bookmarkStart w:id="292" w:name="__Fieldmark__266_2845074524"/>
            <w:bookmarkEnd w:id="292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no soggette alla normativa sul superamento delle barriere architettoniche e richiedono progetto di: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93" w:name="__Fieldmark__267_2845074524"/>
            <w:bookmarkStart w:id="294" w:name="__Fieldmark__267_2845074524"/>
            <w:bookmarkEnd w:id="294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9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Contenutocell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ccessibilità</w:t>
              <w:tab/>
              <w:t>(allega relazione ed elaborati grafici dimostrativi)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95" w:name="__Fieldmark__268_2845074524"/>
            <w:bookmarkStart w:id="296" w:name="__Fieldmark__268_2845074524"/>
            <w:bookmarkEnd w:id="296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9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Contenutocell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sitabilità</w:t>
              <w:tab/>
              <w:t>(allega relazione ed elaborati grafici dimostrativi)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97" w:name="__Fieldmark__269_2845074524"/>
            <w:bookmarkStart w:id="298" w:name="__Fieldmark__269_2845074524"/>
            <w:bookmarkEnd w:id="298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9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Contenutocell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attabilità</w:t>
              <w:tab/>
              <w:t>(allega relazione ed elaborati grafici dimostrativi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iara inoltre che il progetto è stato predisposto nel rispetto delle prescrizioni tecniche fissate dalla normativa vigente in materia di abbattimento delle barriere architettoniche.</w:t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360"/>
        <w:ind w:left="576" w:hanging="576"/>
        <w:jc w:val="both"/>
        <w:rPr/>
      </w:pPr>
      <w:r>
        <w:rPr>
          <w:rFonts w:cs="Tahoma" w:ascii="Tahoma" w:hAnsi="Tahoma"/>
          <w:i/>
          <w:lang w:val="it-IT"/>
        </w:rPr>
        <w:t>4.2 Requisiti acustic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i/>
        </w:rPr>
        <w:t>Ai sensi della Legge 26/10/1995 n. 447, del DPCM 05/12/1997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ichiara che le opere da seguire o le attività da insediare:</w:t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02"/>
        <w:gridCol w:w="10271"/>
      </w:tblGrid>
      <w:tr>
        <w:trPr/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99" w:name="__Fieldmark__270_2845074524"/>
            <w:bookmarkStart w:id="300" w:name="__Fieldmark__270_2845074524"/>
            <w:bookmarkEnd w:id="300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n sono soggette alla presentazione della valutazione di impatto acustico e/o della valutazione previsionale del clima acustico dell’area d’intervento.</w:t>
            </w:r>
          </w:p>
        </w:tc>
      </w:tr>
      <w:tr>
        <w:trPr/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01" w:name="__Fieldmark__271_2845074524"/>
            <w:bookmarkStart w:id="302" w:name="__Fieldmark__271_2845074524"/>
            <w:bookmarkEnd w:id="302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spettano i requisiti acustici di cui al DPCM 05/12/1997.</w:t>
            </w:r>
          </w:p>
        </w:tc>
      </w:tr>
      <w:tr>
        <w:trPr/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03" w:name="__Fieldmark__272_2845074524"/>
            <w:bookmarkStart w:id="304" w:name="__Fieldmark__272_2845074524"/>
            <w:bookmarkEnd w:id="304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n sono soggette alla presentazione della relazione  sui requisiti acustici passivi degli edifici e degli impianti 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05" w:name="__Fieldmark__273_2845074524"/>
            <w:bookmarkStart w:id="306" w:name="__Fieldmark__273_2845074524"/>
            <w:bookmarkEnd w:id="306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no soggette alla presentazione della valutazione previsionale del clima acustico dell’area d’intervento (art. 8 comma 3 della Legge 26/10/1995 n. 447), pertanto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Contenutocell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lega relazione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07" w:name="__Fieldmark__274_2845074524"/>
            <w:bookmarkStart w:id="308" w:name="__Fieldmark__274_2845074524"/>
            <w:bookmarkEnd w:id="308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no soggette alla presentazione della valutazione di impatto acustico (art. 8 commi 2 e 4 della Legge 26/10/1995 n. 447), pertanto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Contenutocell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lega relazione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numPr>
          <w:ilvl w:val="0"/>
          <w:numId w:val="6"/>
        </w:numPr>
        <w:shd w:fill="E6E6E6" w:val="clear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rmativa di sicurezza</w:t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360"/>
        <w:ind w:left="576" w:hanging="576"/>
        <w:jc w:val="both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  <w:t>5.1 Indagine geologica - geotecnica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i sensi del DM dei LL.PP. 11/03/1988 e alla Circolare dei LL.PP. 24/09/1988 e successive modifiche ed integrazioni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iara che le opere da eseguire:</w:t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58"/>
        <w:gridCol w:w="10315"/>
      </w:tblGrid>
      <w:tr>
        <w:trPr/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09" w:name="__Fieldmark__275_2845074524"/>
            <w:bookmarkStart w:id="310" w:name="__Fieldmark__275_2845074524"/>
            <w:bookmarkEnd w:id="310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n sono soggette alla valutazione di compatibilità idrogeologica.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11" w:name="__Fieldmark__276_2845074524"/>
            <w:bookmarkStart w:id="312" w:name="__Fieldmark__276_2845074524"/>
            <w:bookmarkEnd w:id="312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no soggette alla valutazione di compatibilità idrogeologica, pertanto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Contenutocell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lega relazione a firma del professionista abilitato comprovante la compatibilità dell’intervento con la situazione idrogeologica del terreno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360"/>
        <w:ind w:left="576" w:hanging="576"/>
        <w:jc w:val="both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  <w:t>5.2 Opere in cemento armato ed a struttura metallica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i sensi della Legge 05/11/1971 n. 1086 e successive modifiche ed integrazioni e del Decreto del Presidente della Repubblica 06/06/2001 n. 380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ichiara che le opere da eseguire:</w:t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58"/>
        <w:gridCol w:w="458"/>
        <w:gridCol w:w="9857"/>
      </w:tblGrid>
      <w:tr>
        <w:trPr/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13" w:name="__Fieldmark__277_2845074524"/>
            <w:bookmarkStart w:id="314" w:name="__Fieldmark__277_2845074524"/>
            <w:bookmarkEnd w:id="314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n sono soggette alla disciplina ivi prevista.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15" w:name="__Fieldmark__278_2845074524"/>
            <w:bookmarkStart w:id="316" w:name="__Fieldmark__278_2845074524"/>
            <w:bookmarkEnd w:id="316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no soggette alla disciplina ivi prevista, pertanto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17" w:name="__Fieldmark__279_2845074524"/>
            <w:bookmarkStart w:id="318" w:name="__Fieldmark__279_2845074524"/>
            <w:bookmarkEnd w:id="318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9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Contenutocell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lega la denuncia delle opere con allegato progetto e relazione illustrativa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19" w:name="__Fieldmark__280_2845074524"/>
            <w:bookmarkStart w:id="320" w:name="__Fieldmark__280_2845074524"/>
            <w:bookmarkEnd w:id="320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9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Contenutocell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 impegna a presentare la denuncia ed il progetto prima dell’inizio dei relativi lavori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360"/>
        <w:ind w:left="576" w:hanging="576"/>
        <w:jc w:val="both"/>
        <w:rPr/>
      </w:pPr>
      <w:r>
        <w:rPr>
          <w:rFonts w:cs="Tahoma" w:ascii="Tahoma" w:hAnsi="Tahoma"/>
          <w:i/>
          <w:lang w:val="it-IT"/>
        </w:rPr>
        <w:t>5.3 Prevenzione incendi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i sensi del DM 16/02/1982, del DPR 26/05/1959 n. 689 e del DPR 12/01/1998 n. 37 e successive modifiche ed integrazioni.</w:t>
      </w:r>
    </w:p>
    <w:p>
      <w:pPr>
        <w:pStyle w:val="Normal"/>
        <w:autoSpaceDE w:val="false"/>
        <w:spacing w:lineRule="auto" w:line="360"/>
        <w:rPr/>
      </w:pPr>
      <w:r>
        <w:rPr/>
        <w:t>Dichiara che le opere da eseguire e la destinazione da insediare:</w:t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03"/>
        <w:gridCol w:w="10270"/>
      </w:tblGrid>
      <w:tr>
        <w:trPr/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21" w:name="__Fieldmark__281_2845074524"/>
            <w:bookmarkStart w:id="322" w:name="__Fieldmark__281_2845074524"/>
            <w:bookmarkEnd w:id="322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n sono soggette al controllo di prevenzione incendi da parte dei vigili del fuoco.</w:t>
            </w:r>
          </w:p>
        </w:tc>
      </w:tr>
      <w:tr>
        <w:trPr/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23" w:name="__Fieldmark__282_2845074524"/>
            <w:bookmarkStart w:id="324" w:name="__Fieldmark__282_2845074524"/>
            <w:bookmarkEnd w:id="324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/>
            </w:pPr>
            <w:r>
              <w:rPr>
                <w:rFonts w:cs="Tahoma" w:ascii="Tahoma" w:hAnsi="Tahoma"/>
              </w:rPr>
              <w:t>Sono soggette al controllo di prevenzione incendi ed è stato acquisito il relativo parere di conformità alla normativa di prevenzione espresso dal comando dei vigili del fuoco.</w:t>
            </w:r>
          </w:p>
        </w:tc>
      </w:tr>
    </w:tbl>
    <w:p>
      <w:pPr>
        <w:pStyle w:val="Articoloelencopunto"/>
        <w:numPr>
          <w:ilvl w:val="0"/>
          <w:numId w:val="0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Dichiara inoltre che sono state rispettate le norme tecniche specifiche di prevenzione incendi vigenti riferite al tipo di opere in progetto e alla destinazione e tipologia dell’edificio.</w:t>
      </w:r>
    </w:p>
    <w:p>
      <w:pPr>
        <w:pStyle w:val="Articoloelencopunto"/>
        <w:numPr>
          <w:ilvl w:val="0"/>
          <w:numId w:val="0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360"/>
        <w:ind w:left="576" w:hanging="576"/>
        <w:jc w:val="both"/>
        <w:rPr/>
      </w:pPr>
      <w:r>
        <w:rPr>
          <w:rFonts w:cs="Tahoma" w:ascii="Tahoma" w:hAnsi="Tahoma"/>
          <w:i/>
          <w:lang w:val="it-IT"/>
        </w:rPr>
        <w:t>5.4 Impianti (elettrico, radiotelevisivo, riscaldamento, idrico, gas, antincendio, sollevamento, ecc)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i sensi del decreto del Ministero dello sviluppo economico 22/01/2008 n. 37, e successive modifiche ed integrazioni.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ichiara che per gli impianti in progetto saranno osservate le disposizioni delle vigenti norme in materia.</w:t>
      </w:r>
    </w:p>
    <w:p>
      <w:pPr>
        <w:pStyle w:val="Normal"/>
        <w:autoSpaceDE w:val="false"/>
        <w:spacing w:lineRule="auto" w:line="360"/>
        <w:rPr/>
      </w:pPr>
      <w:r>
        <w:rPr/>
        <w:t>Dichiara altresì che le opere da eseguire:</w:t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58"/>
        <w:gridCol w:w="10315"/>
      </w:tblGrid>
      <w:tr>
        <w:trPr/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25" w:name="__Fieldmark__283_2845074524"/>
            <w:bookmarkStart w:id="326" w:name="__Fieldmark__283_2845074524"/>
            <w:bookmarkEnd w:id="326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n sono soggette al deposito del progetto degli impianti.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27" w:name="__Fieldmark__284_2845074524"/>
            <w:bookmarkStart w:id="328" w:name="__Fieldmark__284_2845074524"/>
            <w:bookmarkEnd w:id="328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no soggette al deposito del progetto degli impianti, pertanto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Contenutocell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lega progetto degli impianti e relativa relazione tecnica</w:t>
            </w:r>
          </w:p>
        </w:tc>
      </w:tr>
    </w:tbl>
    <w:p>
      <w:pPr>
        <w:pStyle w:val="Articoloelencopunto"/>
        <w:numPr>
          <w:ilvl w:val="0"/>
          <w:numId w:val="0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360"/>
        <w:ind w:left="576" w:hanging="576"/>
        <w:jc w:val="both"/>
        <w:rPr/>
      </w:pPr>
      <w:r>
        <w:rPr>
          <w:rFonts w:cs="Tahoma" w:ascii="Tahoma" w:hAnsi="Tahoma"/>
          <w:i/>
          <w:lang w:val="it-IT"/>
        </w:rPr>
        <w:t>5.5 Dispositivi anti caduta</w:t>
      </w:r>
    </w:p>
    <w:p>
      <w:pPr>
        <w:pStyle w:val="Normal"/>
        <w:autoSpaceDE w:val="false"/>
        <w:spacing w:lineRule="auto" w:line="360"/>
        <w:rPr/>
      </w:pPr>
      <w:r>
        <w:rPr/>
        <w:t>Dichiara che le opere da eseguire:</w:t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58"/>
        <w:gridCol w:w="10315"/>
      </w:tblGrid>
      <w:tr>
        <w:trPr/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29" w:name="__Fieldmark__285_2845074524"/>
            <w:bookmarkStart w:id="330" w:name="__Fieldmark__285_2845074524"/>
            <w:bookmarkEnd w:id="330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n sono soggette al deposito del progetto dei dispositivi anti caduta.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31" w:name="__Fieldmark__286_2845074524"/>
            <w:bookmarkStart w:id="332" w:name="__Fieldmark__286_2845074524"/>
            <w:bookmarkEnd w:id="332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no soggette al deposito del progetto dei dispositivi anti caduta, pertanto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Contenutocell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lega elaborato grafico e relazione di accompagnamento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numPr>
          <w:ilvl w:val="0"/>
          <w:numId w:val="6"/>
        </w:numPr>
        <w:shd w:fill="E6E6E6" w:val="clear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rmativa di tutela ambientale</w:t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360"/>
        <w:ind w:left="576" w:hanging="576"/>
        <w:jc w:val="both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  <w:t>6.1 Contenimento del consumo d’energia – certificazione energetica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i sensi del Decreto del Presidente della Repubblica 06/06/2001 n. 380 (capo VI, parte II) e successive modifiche ed integrazioni, del Decreto Legislativo 19/08/2005 n. 192 e successive modifiche ed integrazioni , della Legge 09/01/1991 n. 10 e delle disposizioni attuative regionali e comunali in materia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iara che il progetto è stato concepito in modo da contenere al massimo i consumi energetici, qualunque sia la destinazione d’uso dell’edificio, nell’osservanza della normativa vigente in materia.</w:t>
      </w:r>
    </w:p>
    <w:p>
      <w:pPr>
        <w:pStyle w:val="Normal"/>
        <w:autoSpaceDE w:val="false"/>
        <w:spacing w:lineRule="auto" w:line="360"/>
        <w:rPr/>
      </w:pPr>
      <w:r>
        <w:rPr/>
        <w:t>Dichiara che le opere da eseguire:</w:t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58"/>
        <w:gridCol w:w="10315"/>
      </w:tblGrid>
      <w:tr>
        <w:trPr/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33" w:name="__Fieldmark__287_2845074524"/>
            <w:bookmarkStart w:id="334" w:name="__Fieldmark__287_2845074524"/>
            <w:bookmarkEnd w:id="334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n sono soggette al deposito del progetto e della relazione tecnica di cui all’art. 28 Legge 09/01/1991 n. 10.</w:t>
            </w:r>
          </w:p>
        </w:tc>
      </w:tr>
      <w:tr>
        <w:trPr>
          <w:trHeight w:val="375" w:hRule="atLeast"/>
        </w:trPr>
        <w:tc>
          <w:tcPr>
            <w:tcW w:w="4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35" w:name="__Fieldmark__288_2845074524"/>
            <w:bookmarkStart w:id="336" w:name="__Fieldmark__288_2845074524"/>
            <w:bookmarkEnd w:id="336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no soggette al deposito del progetto e della relazione tecnica di cui all’art. 28 Legge 09/01/1991 n. 10 </w:t>
            </w:r>
          </w:p>
        </w:tc>
      </w:tr>
      <w:tr>
        <w:trPr>
          <w:trHeight w:val="313" w:hRule="atLeast"/>
        </w:trPr>
        <w:tc>
          <w:tcPr>
            <w:tcW w:w="4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Contenutocell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lega denuncia delle opere con allegato progetto e relazione tecnica di rispondenza</w:t>
            </w:r>
          </w:p>
        </w:tc>
      </w:tr>
    </w:tbl>
    <w:p>
      <w:pPr>
        <w:pStyle w:val="Normal"/>
        <w:keepNext w:val="true"/>
        <w:autoSpaceDE w:val="false"/>
        <w:spacing w:lineRule="auto" w:line="360"/>
        <w:rPr/>
      </w:pPr>
      <w:r>
        <w:rPr/>
        <w:t>Dichiara che le opere da eseguire:</w:t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59"/>
        <w:gridCol w:w="454"/>
        <w:gridCol w:w="9860"/>
      </w:tblGrid>
      <w:tr>
        <w:trPr/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37" w:name="__Fieldmark__289_2845074524"/>
            <w:bookmarkStart w:id="338" w:name="__Fieldmark__289_2845074524"/>
            <w:bookmarkEnd w:id="338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n sono soggette al deposito dell’attestato di certificazione energetica unitamente alla dichiarazione di fine lavori.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39" w:name="__Fieldmark__290_2845074524"/>
            <w:bookmarkStart w:id="340" w:name="__Fieldmark__290_2845074524"/>
            <w:bookmarkEnd w:id="340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no soggette al deposito dell’attestato di certificazione energetica unitamente alla dichiarazione di fine lavori.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41" w:name="__Fieldmark__291_2845074524"/>
            <w:bookmarkStart w:id="342" w:name="__Fieldmark__291_2845074524"/>
            <w:bookmarkEnd w:id="342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9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’incarico di redigere la certificazione energetica è stato affidato al certificatore indicato nel modulo “Soggetti coinvolti nel procedimento edilizio”.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43" w:name="__Fieldmark__292_2845074524"/>
            <w:bookmarkStart w:id="344" w:name="__Fieldmark__292_2845074524"/>
            <w:bookmarkEnd w:id="344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9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nominativo del soggetto incaricato di redigere la certificazione energetica sarà trasmesso prima dell’inizio lavori e comunque non oltre 30 giorni dalla data di rilascio del titolo abilitativo.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  <w:t>Dichiara che le opere da eseguire:</w:t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58"/>
        <w:gridCol w:w="10315"/>
      </w:tblGrid>
      <w:tr>
        <w:trPr/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45" w:name="__Fieldmark__293_2845074524"/>
            <w:bookmarkStart w:id="346" w:name="__Fieldmark__293_2845074524"/>
            <w:bookmarkEnd w:id="346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n sono soggette all’obbligo di soddisfare parte del fabbisogno di energia per la produzione di acqua calda sanitaria attraverso l’utilizzo di fonti rinnovabili.</w:t>
            </w:r>
          </w:p>
        </w:tc>
      </w:tr>
      <w:tr>
        <w:trPr/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47" w:name="__Fieldmark__294_2845074524"/>
            <w:bookmarkStart w:id="348" w:name="__Fieldmark__294_2845074524"/>
            <w:bookmarkEnd w:id="348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no soggette all’obbligo di soddisfare il 50% del fabbisogno di energia per la produzione di acqua calda sanitaria attraverso l’utilizzo di fonti rinnovabili.</w:t>
            </w:r>
          </w:p>
        </w:tc>
      </w:tr>
      <w:tr>
        <w:trPr/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49" w:name="__Fieldmark__295_2845074524"/>
            <w:bookmarkStart w:id="350" w:name="__Fieldmark__295_2845074524"/>
            <w:bookmarkEnd w:id="350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no soggette all’obbligo di soddisfare il 20% del fabbisogno di energia per la produzione di acqua calda sanitaria attraverso l’utilizzo di fonti rinnovabili.</w:t>
            </w:r>
          </w:p>
        </w:tc>
      </w:tr>
    </w:tbl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360"/>
        <w:ind w:left="576" w:hanging="576"/>
        <w:jc w:val="both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360"/>
        <w:ind w:left="576" w:hanging="576"/>
        <w:jc w:val="both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  <w:t>6.2 Interventi su strutture esistenti o aree abbandonate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i sensi del Decreto Legislativo 03/04/2006 n. 152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iara che, prima di procedere ad opere di demolizione di fabbricati o di parti di essi, alla sistemazione di aree abbandonate o altri interventi analoghi, si procederà ad accertare la presenza di situazioni o materiali che possano determinare gravi rischi per la salute dei lavoratori e della popolazione e di inquinamento ambientale e, nel caso siano rilevate contaminazioni, a procedere con le modalità previste dalle leggi vigent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ichiara altresì che le opere da eseguire:</w:t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64"/>
        <w:gridCol w:w="530"/>
        <w:gridCol w:w="9779"/>
      </w:tblGrid>
      <w:tr>
        <w:trPr/>
        <w:tc>
          <w:tcPr>
            <w:tcW w:w="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51" w:name="__Fieldmark__296_2845074524"/>
            <w:bookmarkStart w:id="352" w:name="__Fieldmark__296_2845074524"/>
            <w:bookmarkEnd w:id="352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n sono soggette alla presentazione di piano d’indagine.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53" w:name="__Fieldmark__297_2845074524"/>
            <w:bookmarkStart w:id="354" w:name="__Fieldmark__297_2845074524"/>
            <w:bookmarkEnd w:id="354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no soggette alla presentazione di piano d’indagine, in quanto da attuare su area dismessa o su fabbricati ad uso produttivo, la cui approvazione è preliminare ed indispensabile al rilascio del titolo abilitativo e all’efficacia della denuncia di inizio attività, pertanto: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55" w:name="__Fieldmark__298_2845074524"/>
            <w:bookmarkStart w:id="356" w:name="__Fieldmark__298_2845074524"/>
            <w:bookmarkEnd w:id="356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9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Contenutocell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lega parere favorevole al piano d’indagine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57" w:name="__Fieldmark__299_2845074524"/>
            <w:bookmarkStart w:id="358" w:name="__Fieldmark__299_2845074524"/>
            <w:bookmarkEnd w:id="358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9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 impegna a presentare quanto sopra prima dell’intervenuta efficacia della denuncia di inizio attività.</w:t>
            </w:r>
          </w:p>
        </w:tc>
      </w:tr>
    </w:tbl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360"/>
        <w:ind w:left="576" w:hanging="576"/>
        <w:jc w:val="both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360"/>
        <w:ind w:left="576" w:hanging="576"/>
        <w:jc w:val="both"/>
        <w:rPr/>
      </w:pPr>
      <w:r>
        <w:rPr>
          <w:rFonts w:cs="Tahoma" w:ascii="Tahoma" w:hAnsi="Tahoma"/>
          <w:i/>
          <w:lang w:val="it-IT"/>
        </w:rPr>
        <w:t>6.3 Rimozione dell’amianto</w:t>
      </w:r>
    </w:p>
    <w:p>
      <w:pPr>
        <w:pStyle w:val="Normal"/>
        <w:autoSpaceDE w:val="false"/>
        <w:spacing w:lineRule="auto" w:line="360"/>
        <w:rPr/>
      </w:pPr>
      <w:r>
        <w:rPr/>
        <w:t>Dichiara che l’intervento:</w:t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58"/>
        <w:gridCol w:w="10315"/>
      </w:tblGrid>
      <w:tr>
        <w:trPr>
          <w:cantSplit w:val="true"/>
        </w:trPr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59" w:name="__Fieldmark__300_2845074524"/>
            <w:bookmarkStart w:id="360" w:name="__Fieldmark__300_2845074524"/>
            <w:bookmarkEnd w:id="360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n interessa immobili con presenza di amianto.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61" w:name="__Fieldmark__301_2845074524"/>
            <w:bookmarkStart w:id="362" w:name="__Fieldmark__301_2845074524"/>
            <w:bookmarkEnd w:id="362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essa immobili con presenza di amianto, pertanto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Contenutocell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lega ricevuta di avvenuto deposito del piano di lavoro presso l’A.S.L. competente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360"/>
        <w:ind w:left="576" w:hanging="576"/>
        <w:jc w:val="both"/>
        <w:rPr>
          <w:rFonts w:ascii="Tahoma" w:hAnsi="Tahoma" w:cs="Tahoma"/>
          <w:i/>
          <w:i/>
          <w:sz w:val="8"/>
          <w:szCs w:val="8"/>
          <w:lang w:val="it-IT"/>
        </w:rPr>
      </w:pPr>
      <w:r>
        <w:rPr>
          <w:rFonts w:cs="Tahoma" w:ascii="Tahoma" w:hAnsi="Tahoma"/>
          <w:i/>
          <w:sz w:val="8"/>
          <w:szCs w:val="8"/>
          <w:lang w:val="it-IT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360"/>
        <w:ind w:left="576" w:hanging="576"/>
        <w:jc w:val="both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  <w:t>6.4 Inquinamento elettromagnetico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i sensi del D.M. n. 381/1998, del Decreto del Presidente del Consiglio dei Ministri 08 /07/2003, della Legge 22 /02/2001 n. 36 del Decreto Legislativo 01/08/2003 n. 259 per la minimizzazione dell’esposizione della popolazione ai campi elettromagnetici nella localizzazione di infrastrutture e impianti radioelettrici, per la telefonia mobile e per la radiodiffusion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ichiara che l’intervento:</w:t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64"/>
        <w:gridCol w:w="10309"/>
      </w:tblGrid>
      <w:tr>
        <w:trPr/>
        <w:tc>
          <w:tcPr>
            <w:tcW w:w="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63" w:name="__Fieldmark__302_2845074524"/>
            <w:bookmarkStart w:id="364" w:name="__Fieldmark__302_2845074524"/>
            <w:bookmarkEnd w:id="364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n richiede misure correttive e di tutela per la prevenzione e protezione dall’inquinamento elettromagnetico.</w:t>
            </w:r>
          </w:p>
        </w:tc>
      </w:tr>
      <w:tr>
        <w:trPr/>
        <w:tc>
          <w:tcPr>
            <w:tcW w:w="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65" w:name="__Fieldmark__303_2845074524"/>
            <w:bookmarkStart w:id="366" w:name="__Fieldmark__303_2845074524"/>
            <w:bookmarkEnd w:id="366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chiede misure correttive e di tutela per la prevenzione e protezione dall’inquinamento elettromagnetico, pertanto</w:t>
            </w:r>
          </w:p>
        </w:tc>
      </w:tr>
      <w:tr>
        <w:trPr/>
        <w:tc>
          <w:tcPr>
            <w:tcW w:w="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Contenutocell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lega relazione tecnica ed elaborati di progetto</w:t>
            </w:r>
          </w:p>
        </w:tc>
      </w:tr>
    </w:tbl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544"/>
        <w:gridCol w:w="3657"/>
      </w:tblGrid>
      <w:tr>
        <w:trPr>
          <w:trHeight w:val="680" w:hRule="exact"/>
        </w:trPr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abelcella"/>
              <w:tabs>
                <w:tab w:val="clear" w:pos="708"/>
                <w:tab w:val="left" w:pos="399" w:leader="none"/>
              </w:tabs>
              <w:autoSpaceDE w:val="false"/>
              <w:spacing w:lineRule="auto" w:line="360"/>
              <w:rPr>
                <w:rFonts w:ascii="Tahoma" w:hAnsi="Tahoma" w:cs="Tahoma"/>
                <w:i/>
                <w:i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367" w:name="Testo37"/>
            <w:bookmarkEnd w:id="367"/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spacing w:lineRule="auto" w:line="360"/>
              <w:rPr>
                <w:rFonts w:ascii="Tahoma" w:hAnsi="Tahoma" w:cs="Tahoma"/>
                <w:i/>
                <w:i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368" w:name="Testo38_Copy_1"/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  <w:bookmarkEnd w:id="368"/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snapToGrid w:val="false"/>
              <w:spacing w:lineRule="auto" w:line="36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113" w:hRule="atLeast"/>
        </w:trPr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</w:t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tecnico asseverante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15"/>
            </w:r>
          </w:p>
        </w:tc>
      </w:tr>
      <w:tr>
        <w:trPr>
          <w:trHeight w:val="680" w:hRule="atLeast"/>
        </w:trPr>
        <w:tc>
          <w:tcPr>
            <w:tcW w:w="7116" w:type="dxa"/>
            <w:gridSpan w:val="2"/>
            <w:vMerge w:val="restart"/>
            <w:tcBorders>
              <w:top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abelcella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abelcella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" w:hRule="atLeast"/>
        </w:trPr>
        <w:tc>
          <w:tcPr>
            <w:tcW w:w="7116" w:type="dxa"/>
            <w:gridSpan w:val="2"/>
            <w:vMerge w:val="continue"/>
            <w:tcBorders>
              <w:top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abelcella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committente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_RefF0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Error: Reference source not found</w:t>
            </w:r>
            <w:r>
              <w:rPr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851" w:right="851" w:gutter="0" w:header="284" w:top="340" w:footer="839" w:bottom="13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Relazione Tecnica di Asseverazione  (P.A.S.)</w:t>
      <w:tab/>
      <w:tab/>
      <w:t xml:space="preserve">Pagi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3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di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3</w:t>
    </w:r>
    <w:r>
      <w:rPr>
        <w:sz w:val="18"/>
        <w:b/>
        <w:szCs w:val="18"/>
        <w:rFonts w:cs="Tahoma" w:ascii="Tahoma" w:hAnsi="Tahoma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9923" w:leader="none"/>
      </w:tabs>
      <w:ind w:left="142" w:hanging="0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Cs w:val="16"/>
        </w:rPr>
        <w:t xml:space="preserve">Se il procedimento riguarda più immobili, allegare il modulo </w:t>
      </w:r>
      <w:r>
        <w:rPr>
          <w:rFonts w:cs="Arial"/>
        </w:rPr>
        <w:t>“</w:t>
      </w:r>
      <w:r>
        <w:rPr>
          <w:rFonts w:cs="Arial"/>
          <w:i/>
        </w:rPr>
        <w:t>Ulteriori immobili oggetto dell’istanza</w:t>
      </w:r>
      <w:r>
        <w:rPr>
          <w:rFonts w:cs="Arial"/>
          <w:szCs w:val="16"/>
        </w:rPr>
        <w:t>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</w:t>
      </w:r>
      <w:r>
        <w:rPr>
          <w:rFonts w:cs="Arial"/>
          <w:szCs w:val="16"/>
        </w:rPr>
        <w:t>mettere il subalterno e la categori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Cs w:val="16"/>
        </w:rPr>
        <w:t>Residenza - Attività commerciali - Attività alberghiere - Attività terziarie - Attività industriali e artigianali - Attività agricole - Servizi e attrezzature pubblich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In duplice copia, se l’istanza è presentata allo sportell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>Su CD-ROM, se l’istanza è presentata allo sportell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 caso di trasmissione in modalità telematica come previsto dalla procedura ISTAT deve essere obbligatoriamente indicato solo il numero identificativo del  modello di rilevazione generale on-line</w:t>
      </w:r>
    </w:p>
  </w:footnote>
  <w:footnote w:id="8">
    <w:p>
      <w:pPr>
        <w:pStyle w:val="Footnote"/>
        <w:ind w:left="171" w:hanging="17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Cs w:val="16"/>
        </w:rPr>
        <w:t>Nel caso di beni inclusi in aree soggette a vincolo “usi civici” allegare  eventuali Deliberazioni comunali di  affrancazione/legittimazione</w:t>
      </w:r>
      <w:r>
        <w:rPr/>
        <w:t>;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In metri o piani, a seconda delle indicazioni dello strumento urbanistico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Articoli ____del Regolamento edilizio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Articolo___ del Regolamento edilizio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Articolo 2 Legge 122/1989: 1m</w:t>
      </w:r>
      <w:r>
        <w:rPr>
          <w:szCs w:val="16"/>
          <w:vertAlign w:val="superscript"/>
        </w:rPr>
        <w:t>2</w:t>
      </w:r>
      <w:r>
        <w:rPr>
          <w:szCs w:val="16"/>
        </w:rPr>
        <w:t>/10m</w:t>
      </w:r>
      <w:r>
        <w:rPr>
          <w:szCs w:val="16"/>
          <w:vertAlign w:val="superscript"/>
        </w:rPr>
        <w:t>3</w:t>
      </w:r>
      <w:r>
        <w:rPr>
          <w:szCs w:val="16"/>
        </w:rPr>
        <w:t xml:space="preserve"> del volume di progetto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Fino a 1m</w:t>
      </w:r>
      <w:r>
        <w:rPr>
          <w:szCs w:val="16"/>
          <w:vertAlign w:val="superscript"/>
        </w:rPr>
        <w:t>2</w:t>
      </w:r>
      <w:r>
        <w:rPr>
          <w:szCs w:val="16"/>
        </w:rPr>
        <w:t>/4m</w:t>
      </w:r>
      <w:r>
        <w:rPr>
          <w:szCs w:val="16"/>
          <w:vertAlign w:val="superscript"/>
        </w:rPr>
        <w:t>3</w:t>
      </w:r>
      <w:r>
        <w:rPr>
          <w:szCs w:val="16"/>
        </w:rPr>
        <w:t xml:space="preserve"> del volume di progetto, non costituente SLP e volume aggiuntivo (da strumento urbanistico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Da strumento urbanistico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Cs w:val="16"/>
        </w:rPr>
        <w:t>Allegare copia leggibile del documento d'identità del dichiarante e del committente in corso di validità e permesso di soggiorno se stranie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05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3348"/>
      <w:gridCol w:w="4364"/>
      <w:gridCol w:w="3345"/>
    </w:tblGrid>
    <w:tr>
      <w:trPr>
        <w:trHeight w:val="227" w:hRule="exact"/>
      </w:trPr>
      <w:tc>
        <w:tcPr>
          <w:tcW w:w="3348" w:type="dxa"/>
          <w:tcBorders>
            <w:bottom w:val="single" w:sz="4" w:space="0" w:color="808080"/>
          </w:tcBorders>
          <w:vAlign w:val="center"/>
        </w:tcPr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Modello B584ASS (14/01/14)</w:t>
          </w:r>
        </w:p>
      </w:tc>
      <w:tc>
        <w:tcPr>
          <w:tcW w:w="4364" w:type="dxa"/>
          <w:tcBorders>
            <w:bottom w:val="single" w:sz="4" w:space="0" w:color="808080"/>
          </w:tcBorders>
          <w:tcMar>
            <w:left w:w="113" w:type="dxa"/>
          </w:tcMar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 xml:space="preserve">Allo Sportello Unico per l’Edilizia 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  <w:tc>
        <w:tcPr>
          <w:tcW w:w="3345" w:type="dxa"/>
          <w:tcBorders>
            <w:bottom w:val="single" w:sz="4" w:space="0" w:color="808080"/>
          </w:tcBorders>
          <w:tcMar>
            <w:left w:w="28" w:type="dxa"/>
            <w:right w:w="28" w:type="dxa"/>
          </w:tcMar>
          <w:vAlign w:val="center"/>
        </w:tcPr>
        <w:p>
          <w:pPr>
            <w:pStyle w:val="Header"/>
            <w:jc w:val="right"/>
            <w:rPr>
              <w:rFonts w:ascii="Tahoma" w:hAnsi="Tahoma" w:cs="Tahoma"/>
              <w:color w:val="000000"/>
              <w:sz w:val="16"/>
              <w:szCs w:val="16"/>
              <w:lang w:val="en-US" w:eastAsia="en-US"/>
            </w:rPr>
          </w:pP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Pagina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13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 di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13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7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985"/>
      <w:gridCol w:w="1277"/>
      <w:gridCol w:w="2124"/>
      <w:gridCol w:w="2128"/>
      <w:gridCol w:w="3259"/>
      <w:gridCol w:w="1"/>
    </w:tblGrid>
    <w:tr>
      <w:trPr>
        <w:trHeight w:val="227" w:hRule="exact"/>
      </w:trPr>
      <w:tc>
        <w:tcPr>
          <w:tcW w:w="3262" w:type="dxa"/>
          <w:gridSpan w:val="2"/>
          <w:tcBorders>
            <w:bottom w:val="single" w:sz="4" w:space="0" w:color="808080"/>
          </w:tcBorders>
          <w:vAlign w:val="center"/>
        </w:tcPr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Modello B584ASS (14/01/14)</w:t>
          </w:r>
        </w:p>
      </w:tc>
      <w:tc>
        <w:tcPr>
          <w:tcW w:w="4252" w:type="dxa"/>
          <w:gridSpan w:val="2"/>
          <w:tcBorders>
            <w:bottom w:val="single" w:sz="4" w:space="0" w:color="808080"/>
          </w:tcBorders>
          <w:tcMar>
            <w:left w:w="113" w:type="dxa"/>
          </w:tcMar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 xml:space="preserve">Allo Sportello Unico per l’Edilizia 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  <w:tc>
        <w:tcPr>
          <w:tcW w:w="3259" w:type="dxa"/>
          <w:tcBorders>
            <w:bottom w:val="single" w:sz="4" w:space="0" w:color="808080"/>
          </w:tcBorders>
          <w:tcMar>
            <w:left w:w="28" w:type="dxa"/>
            <w:right w:w="28" w:type="dxa"/>
          </w:tcMar>
          <w:vAlign w:val="center"/>
        </w:tcPr>
        <w:p>
          <w:pPr>
            <w:pStyle w:val="Header"/>
            <w:jc w:val="right"/>
            <w:rPr>
              <w:rFonts w:ascii="Tahoma" w:hAnsi="Tahoma" w:cs="Tahoma"/>
              <w:color w:val="000000"/>
              <w:sz w:val="16"/>
              <w:szCs w:val="16"/>
              <w:lang w:val="en-US" w:eastAsia="en-US"/>
            </w:rPr>
          </w:pP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Pagina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1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 di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13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</w:p>
      </w:tc>
    </w:tr>
    <w:tr>
      <w:trPr>
        <w:trHeight w:val="2315" w:hRule="atLeast"/>
      </w:trPr>
      <w:tc>
        <w:tcPr>
          <w:tcW w:w="5386" w:type="dxa"/>
          <w:gridSpan w:val="3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tcMar>
            <w:left w:w="113" w:type="dxa"/>
          </w:tcMar>
          <w:vAlign w:val="center"/>
        </w:tcPr>
        <w:p>
          <w:pPr>
            <w:pStyle w:val="Header"/>
            <w:snapToGrid w:val="false"/>
            <w:spacing w:before="120" w:after="0"/>
            <w:jc w:val="center"/>
            <w:rPr>
              <w:rFonts w:ascii="Tahoma" w:hAnsi="Tahoma" w:cs="Tahoma"/>
              <w:color w:val="000000"/>
              <w:sz w:val="16"/>
              <w:szCs w:val="16"/>
              <w:lang w:val="en-US" w:eastAsia="en-US"/>
            </w:rPr>
          </w:pPr>
          <w:r>
            <w:rPr>
              <w:rFonts w:cs="Tahoma" w:ascii="Tahoma" w:hAnsi="Tahoma"/>
              <w:color w:val="000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47625</wp:posOffset>
                    </wp:positionH>
                    <wp:positionV relativeFrom="paragraph">
                      <wp:posOffset>23495</wp:posOffset>
                    </wp:positionV>
                    <wp:extent cx="908685" cy="1388110"/>
                    <wp:effectExtent l="5715" t="5080" r="508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08640" cy="1388160"/>
                            </a:xfrm>
                            <a:custGeom>
                              <a:avLst/>
                              <a:gdLst>
                                <a:gd name="textAreaLeft" fmla="*/ 24840 w 515160"/>
                                <a:gd name="textAreaRight" fmla="*/ 490320 w 515160"/>
                                <a:gd name="textAreaTop" fmla="*/ 24840 h 786960"/>
                                <a:gd name="textAreaBottom" fmla="*/ 762120 h 786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298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9388"/>
                                  </a:lnTo>
                                  <a:arcTo wR="3600" hR="3600" stAng="10800000" swAng="-5400000"/>
                                  <a:lnTo>
                                    <a:pt x="18000" y="3298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3.75pt;margin-top:1.85pt;width:71.5pt;height:109.25pt;mso-wrap-style:none;v-text-anchor:middle">
                    <v:fill o:detectmouseclick="t" on="false"/>
                    <v:stroke color="#d8d8d8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22555</wp:posOffset>
                    </wp:positionH>
                    <wp:positionV relativeFrom="paragraph">
                      <wp:posOffset>116205</wp:posOffset>
                    </wp:positionV>
                    <wp:extent cx="768350" cy="125095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68240" cy="1251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f" o:allowincell="t" style="position:absolute;margin-left:9.65pt;margin-top:9.15pt;width:60.45pt;height:98.45pt;mso-wrap-style:none;v-text-anchor:middle">
                    <v:imagedata r:id="rId2" o:detectmouseclick="t"/>
                    <v:stroke color="#3465a4" joinstyle="round" endcap="flat"/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051560</wp:posOffset>
                    </wp:positionH>
                    <wp:positionV relativeFrom="paragraph">
                      <wp:posOffset>34925</wp:posOffset>
                    </wp:positionV>
                    <wp:extent cx="3580765" cy="53911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580765" cy="53911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32"/>
                                    <w:szCs w:val="32"/>
                                  </w:rPr>
                                  <w:t>C O M U N E  D I  C A N D E L 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</w:rPr>
                                  <w:t>(Provincia di Foggia)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32"/>
                                    <w:szCs w:val="3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32"/>
                                    <w:szCs w:val="32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81.95pt;height:42.45pt;mso-wrap-distance-left:9.05pt;mso-wrap-distance-right:9.05pt;mso-wrap-distance-top:0pt;mso-wrap-distance-bottom:0pt;margin-top:2.75pt;mso-position-vertical-relative:text;margin-left:82.8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32"/>
                              <w:szCs w:val="32"/>
                            </w:rPr>
                            <w:t>C O M U N E  D I  C A N D E L 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(Provincia di Foggia)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32"/>
                              <w:szCs w:val="3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086485</wp:posOffset>
                    </wp:positionH>
                    <wp:positionV relativeFrom="paragraph">
                      <wp:posOffset>617855</wp:posOffset>
                    </wp:positionV>
                    <wp:extent cx="1496695" cy="461010"/>
                    <wp:effectExtent l="0" t="0" r="0" b="0"/>
                    <wp:wrapNone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96695" cy="4610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>SETTORE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sz w:val="16"/>
                                    <w:szCs w:val="16"/>
                                  </w:rPr>
                                  <w:t>TECNICO - URBANISTICO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sz w:val="16"/>
                                    <w:szCs w:val="16"/>
                                  </w:rPr>
                                  <w:t>AMBIENTE - PATRIMONI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7.85pt;height:36.3pt;mso-wrap-distance-left:9.05pt;mso-wrap-distance-right:9.05pt;mso-wrap-distance-top:0pt;mso-wrap-distance-bottom:0pt;margin-top:48.65pt;mso-position-vertical-relative:text;margin-left:85.5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SETTOR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6"/>
                              <w:szCs w:val="16"/>
                            </w:rPr>
                            <w:t>TECNICO - URBANISTIC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6"/>
                              <w:szCs w:val="16"/>
                            </w:rPr>
                            <w:t>AMBIENTE - PATRIMONI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713355</wp:posOffset>
                    </wp:positionH>
                    <wp:positionV relativeFrom="paragraph">
                      <wp:posOffset>405765</wp:posOffset>
                    </wp:positionV>
                    <wp:extent cx="2015490" cy="100584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15490" cy="10058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D8D8D8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  <w:t>Protocollo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D8D8D8" strokeweight="0pt" style="position:absolute;rotation:-0;width:158.7pt;height:79.2pt;mso-wrap-distance-left:9.05pt;mso-wrap-distance-right:9.05pt;mso-wrap-distance-top:0pt;mso-wrap-distance-bottom:0pt;margin-top:31.95pt;mso-position-vertical-relative:text;margin-left:213.6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Protocoll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387" w:type="dxa"/>
          <w:gridSpan w:val="2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tcMar>
            <w:right w:w="0" w:type="dxa"/>
          </w:tcMar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398905</wp:posOffset>
                    </wp:positionH>
                    <wp:positionV relativeFrom="paragraph">
                      <wp:posOffset>35560</wp:posOffset>
                    </wp:positionV>
                    <wp:extent cx="1990090" cy="1378585"/>
                    <wp:effectExtent l="0" t="0" r="0" b="0"/>
                    <wp:wrapNone/>
                    <wp:docPr id="6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90090" cy="137858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D8D8D8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  <w:t>Esente da bollo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D8D8D8" strokeweight="0pt" style="position:absolute;rotation:-0;width:156.7pt;height:108.55pt;mso-wrap-distance-left:9.05pt;mso-wrap-distance-right:9.05pt;mso-wrap-distance-top:0pt;mso-wrap-distance-bottom:0pt;margin-top:2.8pt;mso-position-vertical-relative:text;margin-left:110.1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Esente da boll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70" w:type="dxa"/>
            <w:right w:w="70" w:type="dxa"/>
          </w:tcMar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Cod. Fisc. 80035910712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P. IVA:     00376860714</w:t>
          </w:r>
        </w:p>
      </w:tc>
      <w:tc>
        <w:tcPr>
          <w:tcW w:w="878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70" w:type="dxa"/>
            <w:right w:w="70" w:type="dxa"/>
          </w:tcMar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Piazza Aldo Moro, n° 5 - 71024  - Tel. 0885 - 653102 - Fax: 0885 - 653995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e-mail: </w:t>
          </w:r>
          <w:hyperlink r:id="rId3"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comuneca@libero.it</w:t>
            </w:r>
          </w:hyperlink>
          <w:r>
            <w:rPr>
              <w:rFonts w:cs="Tahoma" w:ascii="Tahoma" w:hAnsi="Tahoma"/>
              <w:sz w:val="16"/>
              <w:szCs w:val="16"/>
            </w:rPr>
            <w:t xml:space="preserve">; PEC: </w:t>
          </w:r>
          <w:hyperlink r:id="rId4"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comune.candela.fg@halleycert.it</w:t>
            </w:r>
          </w:hyperlink>
        </w:p>
      </w:tc>
    </w:tr>
  </w:tbl>
  <w:p>
    <w:pPr>
      <w:pStyle w:val="Normal"/>
      <w:jc w:val="center"/>
      <w:rPr>
        <w:rFonts w:ascii="Tahoma" w:hAnsi="Tahoma" w:cs="Tahoma"/>
        <w:b/>
        <w:b/>
        <w:sz w:val="32"/>
        <w:szCs w:val="32"/>
      </w:rPr>
    </w:pPr>
    <w:r>
      <w:rPr>
        <w:rFonts w:cs="Tahoma" w:ascii="Tahoma" w:hAnsi="Tahoma"/>
        <w:b/>
        <w:sz w:val="32"/>
        <w:szCs w:val="32"/>
      </w:rPr>
      <w:t>Relazione tecnica di asseverazione</w:t>
    </w:r>
  </w:p>
  <w:p>
    <w:pPr>
      <w:pStyle w:val="Normal"/>
      <w:jc w:val="center"/>
      <w:rPr/>
    </w:pPr>
    <w:r>
      <w:rPr>
        <w:rFonts w:cs="Tahoma" w:ascii="Tahoma" w:hAnsi="Tahoma"/>
        <w:i/>
        <w:sz w:val="22"/>
        <w:szCs w:val="22"/>
      </w:rPr>
      <w:t>Allegata alla Procedura Abilitativa Semplific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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28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57" w:hanging="57"/>
      </w:pPr>
      <w:rPr>
        <w:sz w:val="20"/>
        <w:i w:val="false"/>
        <w:b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hanging="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2118"/>
      <w:jc w:val="right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firstLine="567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sz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 2" w:hAnsi="Wingdings 2" w:cs="Arial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2"/>
    </w:rPr>
  </w:style>
  <w:style w:type="character" w:styleId="WW8Num33z1">
    <w:name w:val="WW8Num33z1"/>
    <w:qFormat/>
    <w:rPr>
      <w:rFonts w:ascii="Courier New" w:hAnsi="Courier New" w:cs="Courier New"/>
      <w:sz w:val="2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2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ahoma" w:hAnsi="Tahoma" w:cs="Tahoma"/>
      <w:b w:val="false"/>
      <w:i w:val="false"/>
      <w:sz w:val="20"/>
    </w:rPr>
  </w:style>
  <w:style w:type="character" w:styleId="WW8Num39z1">
    <w:name w:val="WW8Num39z1"/>
    <w:qFormat/>
    <w:rPr>
      <w:rFonts w:ascii="Tahoma" w:hAnsi="Tahoma" w:cs="Tahoma"/>
      <w:b w:val="false"/>
      <w:i w:val="false"/>
      <w:sz w:val="18"/>
    </w:rPr>
  </w:style>
  <w:style w:type="character" w:styleId="WW8Num39z2">
    <w:name w:val="WW8Num39z2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/>
  </w:style>
  <w:style w:type="character" w:styleId="TestonotaapidipaginaCarattere">
    <w:name w:val="Testo nota a piè di pagina Carattere"/>
    <w:qFormat/>
    <w:rPr>
      <w:rFonts w:ascii="Arial Narrow" w:hAnsi="Arial Narrow" w:cs="Arial Narrow"/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dichiusuraCarattere">
    <w:name w:val="Testo nota di chiusura Carattere"/>
    <w:qFormat/>
    <w:rPr>
      <w:rFonts w:ascii="Arial Narrow" w:hAnsi="Arial Narrow" w:cs="Arial Narrow"/>
      <w:sz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itolo1Carattere">
    <w:name w:val="Titolo 1 Carattere"/>
    <w:qFormat/>
    <w:rPr>
      <w:b/>
      <w:sz w:val="28"/>
    </w:rPr>
  </w:style>
  <w:style w:type="character" w:styleId="Titolo2Carattere">
    <w:name w:val="Titolo 2 Carattere"/>
    <w:qFormat/>
    <w:rPr>
      <w:b/>
      <w:sz w:val="24"/>
    </w:rPr>
  </w:style>
  <w:style w:type="character" w:styleId="Titolo3Carattere">
    <w:name w:val="Titolo 3 Carattere"/>
    <w:qFormat/>
    <w:rPr>
      <w:b/>
      <w:sz w:val="24"/>
    </w:rPr>
  </w:style>
  <w:style w:type="character" w:styleId="CorpodeltestoCarattere">
    <w:name w:val="Corpo del testo Carattere"/>
    <w:qFormat/>
    <w:rPr>
      <w:rFonts w:ascii="Arial" w:hAnsi="Arial" w:cs="Arial"/>
      <w:szCs w:val="24"/>
    </w:rPr>
  </w:style>
  <w:style w:type="character" w:styleId="Corpodeltesto3Carattere">
    <w:name w:val="Corpo del testo 3 Carattere"/>
    <w:qFormat/>
    <w:rPr>
      <w:sz w:val="26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LabeltabellaCarattere">
    <w:name w:val="Label tabella Carattere"/>
    <w:qFormat/>
    <w:rPr>
      <w:rFonts w:ascii="Arial" w:hAnsi="Arial" w:cs="Arial"/>
      <w:b/>
    </w:rPr>
  </w:style>
  <w:style w:type="character" w:styleId="Titolo4Carattere">
    <w:name w:val="Titolo 4 Carattere"/>
    <w:qFormat/>
    <w:rPr>
      <w:b/>
      <w:sz w:val="24"/>
    </w:rPr>
  </w:style>
  <w:style w:type="character" w:styleId="Titolo5Carattere">
    <w:name w:val="Titolo 5 Carattere"/>
    <w:qFormat/>
    <w:rPr>
      <w:b/>
      <w:sz w:val="24"/>
    </w:rPr>
  </w:style>
  <w:style w:type="character" w:styleId="Titolo6Carattere">
    <w:name w:val="Titolo 6 Carattere"/>
    <w:qFormat/>
    <w:rPr>
      <w:b/>
      <w:sz w:val="28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sz w:val="24"/>
    </w:rPr>
  </w:style>
  <w:style w:type="character" w:styleId="Titolo9Carattere">
    <w:name w:val="Titolo 9 Carattere"/>
    <w:qFormat/>
    <w:rPr>
      <w:sz w:val="24"/>
    </w:rPr>
  </w:style>
  <w:style w:type="character" w:styleId="CorpodeltestoCarattere1">
    <w:name w:val="Corpo del testo Carattere1"/>
    <w:qFormat/>
    <w:rPr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Userinput">
    <w:name w:val="userinp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ArticoloCarattere">
    <w:name w:val="Articolo Carattere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2127"/>
      <w:jc w:val="both"/>
    </w:pPr>
    <w:rPr>
      <w:sz w:val="24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26"/>
      <w:lang w:val="en-US"/>
    </w:rPr>
  </w:style>
  <w:style w:type="paragraph" w:styleId="Rientrocorpodeltesto2">
    <w:name w:val="Rientro corpo del testo 2"/>
    <w:basedOn w:val="Normal"/>
    <w:qFormat/>
    <w:pPr>
      <w:ind w:firstLine="1701"/>
    </w:pPr>
    <w:rPr>
      <w:sz w:val="26"/>
    </w:rPr>
  </w:style>
  <w:style w:type="paragraph" w:styleId="Rientrocorpodeltesto3">
    <w:name w:val="Rientro corpo del testo 3"/>
    <w:basedOn w:val="Normal"/>
    <w:qFormat/>
    <w:pPr>
      <w:ind w:left="7080" w:firstLine="708"/>
      <w:jc w:val="right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jc w:val="both"/>
    </w:pPr>
    <w:rPr>
      <w:rFonts w:ascii="Arial Narrow" w:hAnsi="Arial Narrow" w:cs="Arial Narrow"/>
      <w:sz w:val="16"/>
      <w:lang w:val="en-US"/>
    </w:rPr>
  </w:style>
  <w:style w:type="paragraph" w:styleId="Didascalia">
    <w:name w:val="Didascalia"/>
    <w:basedOn w:val="Normal"/>
    <w:next w:val="Normal"/>
    <w:qFormat/>
    <w:pPr>
      <w:autoSpaceDE w:val="false"/>
      <w:ind w:left="2832" w:hanging="0"/>
      <w:jc w:val="both"/>
    </w:pPr>
    <w:rPr>
      <w:rFonts w:ascii="Arial" w:hAnsi="Arial" w:cs="Arial"/>
      <w:b/>
      <w:sz w:val="22"/>
      <w:szCs w:val="24"/>
    </w:rPr>
  </w:style>
  <w:style w:type="paragraph" w:styleId="Labeltabella">
    <w:name w:val="Label tabella"/>
    <w:basedOn w:val="Normal"/>
    <w:qFormat/>
    <w:pPr>
      <w:tabs>
        <w:tab w:val="clear" w:pos="708"/>
        <w:tab w:val="left" w:pos="399" w:leader="none"/>
      </w:tabs>
      <w:autoSpaceDE w:val="false"/>
      <w:jc w:val="both"/>
    </w:pPr>
    <w:rPr>
      <w:rFonts w:ascii="Arial" w:hAnsi="Arial" w:cs="Arial"/>
      <w:b/>
      <w:lang w:val="en-US"/>
    </w:rPr>
  </w:style>
  <w:style w:type="paragraph" w:styleId="Labelcella">
    <w:name w:val="Label cella"/>
    <w:basedOn w:val="Normal"/>
    <w:qFormat/>
    <w:pPr>
      <w:autoSpaceDE w:val="false"/>
      <w:jc w:val="both"/>
    </w:pPr>
    <w:rPr>
      <w:rFonts w:ascii="Arial" w:hAnsi="Arial" w:cs="Arial"/>
      <w:b/>
      <w:sz w:val="12"/>
      <w:szCs w:val="12"/>
    </w:rPr>
  </w:style>
  <w:style w:type="paragraph" w:styleId="Contenutocella">
    <w:name w:val="Contenuto cella"/>
    <w:basedOn w:val="Normal"/>
    <w:qFormat/>
    <w:pPr>
      <w:autoSpaceDE w:val="false"/>
      <w:jc w:val="both"/>
    </w:pPr>
    <w:rPr>
      <w:rFonts w:ascii="Arial" w:hAnsi="Arial" w:cs="Arial"/>
      <w:i/>
    </w:rPr>
  </w:style>
  <w:style w:type="paragraph" w:styleId="Endnote">
    <w:name w:val="Endnote Text"/>
    <w:basedOn w:val="Normal"/>
    <w:pPr>
      <w:jc w:val="both"/>
    </w:pPr>
    <w:rPr>
      <w:rFonts w:ascii="Arial Narrow" w:hAnsi="Arial Narrow" w:cs="Arial Narrow"/>
      <w:sz w:val="16"/>
      <w:lang w:val="en-US"/>
    </w:rPr>
  </w:style>
  <w:style w:type="paragraph" w:styleId="Tabellanote">
    <w:name w:val="Tabella note"/>
    <w:basedOn w:val="Header"/>
    <w:qFormat/>
    <w:pPr>
      <w:tabs>
        <w:tab w:val="clear" w:pos="4819"/>
        <w:tab w:val="clear" w:pos="9638"/>
      </w:tabs>
      <w:jc w:val="both"/>
    </w:pPr>
    <w:rPr>
      <w:rFonts w:ascii="Arial" w:hAnsi="Arial" w:cs="Arial"/>
      <w:sz w:val="16"/>
      <w:szCs w:val="16"/>
    </w:rPr>
  </w:style>
  <w:style w:type="paragraph" w:styleId="Dichiaracomunicaattesta">
    <w:name w:val="Dichiara comunica attesta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caps/>
      <w:szCs w:val="18"/>
    </w:rPr>
  </w:style>
  <w:style w:type="paragraph" w:styleId="Paragrafoelenco">
    <w:name w:val="Paragrafo elenco"/>
    <w:basedOn w:val="Normal"/>
    <w:qFormat/>
    <w:pPr>
      <w:numPr>
        <w:ilvl w:val="0"/>
        <w:numId w:val="3"/>
      </w:numPr>
      <w:spacing w:before="0" w:after="0"/>
      <w:contextualSpacing/>
      <w:jc w:val="both"/>
    </w:pPr>
    <w:rPr>
      <w:rFonts w:ascii="Arial" w:hAnsi="Arial" w:cs="Arial"/>
      <w:szCs w:val="24"/>
    </w:rPr>
  </w:style>
  <w:style w:type="paragraph" w:styleId="Stile1">
    <w:name w:val="Stile1"/>
    <w:basedOn w:val="Header"/>
    <w:qFormat/>
    <w:pPr>
      <w:spacing w:before="0" w:after="120"/>
      <w:jc w:val="center"/>
    </w:pPr>
    <w:rPr>
      <w:rFonts w:ascii="Arial" w:hAnsi="Arial" w:cs="Arial"/>
      <w:i/>
      <w:szCs w:val="24"/>
    </w:rPr>
  </w:style>
  <w:style w:type="paragraph" w:styleId="Titolomodulo">
    <w:name w:val="Titolo modulo"/>
    <w:basedOn w:val="Normal"/>
    <w:qFormat/>
    <w:pPr>
      <w:spacing w:before="120" w:after="0"/>
      <w:jc w:val="center"/>
    </w:pPr>
    <w:rPr>
      <w:rFonts w:ascii="Arial" w:hAnsi="Arial" w:cs="Arial"/>
      <w:b/>
      <w:sz w:val="28"/>
      <w:szCs w:val="24"/>
    </w:rPr>
  </w:style>
  <w:style w:type="paragraph" w:styleId="TitoloModulo2">
    <w:name w:val="Titolo Modulo 2"/>
    <w:basedOn w:val="Header"/>
    <w:next w:val="Normal"/>
    <w:qFormat/>
    <w:pPr>
      <w:spacing w:before="0" w:after="120"/>
      <w:jc w:val="center"/>
    </w:pPr>
    <w:rPr>
      <w:rFonts w:ascii="Arial" w:hAnsi="Arial" w:cs="Arial"/>
      <w:i/>
      <w:szCs w:val="24"/>
    </w:rPr>
  </w:style>
  <w:style w:type="paragraph" w:styleId="Dichiarazioni">
    <w:name w:val="Dichiarazioni"/>
    <w:basedOn w:val="Normal"/>
    <w:qFormat/>
    <w:pPr>
      <w:numPr>
        <w:ilvl w:val="0"/>
        <w:numId w:val="4"/>
      </w:numPr>
      <w:spacing w:before="0" w:after="60"/>
      <w:jc w:val="both"/>
    </w:pPr>
    <w:rPr>
      <w:rFonts w:ascii="Arial" w:hAnsi="Arial" w:cs="Arial"/>
    </w:rPr>
  </w:style>
  <w:style w:type="paragraph" w:styleId="Separazionetabellemodulo">
    <w:name w:val="Separazione tabelle modulo"/>
    <w:basedOn w:val="Normal"/>
    <w:next w:val="Normal"/>
    <w:qFormat/>
    <w:pPr>
      <w:jc w:val="both"/>
    </w:pPr>
    <w:rPr>
      <w:rFonts w:ascii="Arial" w:hAnsi="Arial" w:cs="Arial"/>
      <w:sz w:val="8"/>
      <w:szCs w:val="8"/>
    </w:rPr>
  </w:style>
  <w:style w:type="paragraph" w:styleId="Testocommento">
    <w:name w:val="Testo commento"/>
    <w:basedOn w:val="Normal"/>
    <w:qFormat/>
    <w:pPr>
      <w:jc w:val="both"/>
    </w:pPr>
    <w:rPr>
      <w:rFonts w:ascii="Arial" w:hAnsi="Arial" w:cs="Arial"/>
      <w:lang w:val="en-US"/>
    </w:rPr>
  </w:style>
  <w:style w:type="paragraph" w:styleId="Articoloelencopunto">
    <w:name w:val="Articolo elenco punto"/>
    <w:basedOn w:val="Normal"/>
    <w:qFormat/>
    <w:pPr>
      <w:numPr>
        <w:ilvl w:val="0"/>
        <w:numId w:val="2"/>
      </w:numPr>
      <w:spacing w:before="60" w:after="0"/>
      <w:jc w:val="both"/>
    </w:pPr>
    <w:rPr>
      <w:rFonts w:ascii="Arial" w:hAnsi="Arial" w:cs="Arial"/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Articolo">
    <w:name w:val="Articolo"/>
    <w:basedOn w:val="Normal"/>
    <w:qFormat/>
    <w:pPr>
      <w:spacing w:before="60" w:after="0"/>
      <w:ind w:firstLine="357"/>
      <w:jc w:val="both"/>
    </w:pPr>
    <w:rPr>
      <w:rFonts w:ascii="Arial" w:hAnsi="Arial" w:cs="Arial"/>
      <w:sz w:val="22"/>
      <w:szCs w:val="22"/>
      <w:lang w:val="en-US"/>
    </w:rPr>
  </w:style>
  <w:style w:type="paragraph" w:styleId="Rientrocorpodeltesto31">
    <w:name w:val="Rientro corpo del testo 31"/>
    <w:basedOn w:val="Normal"/>
    <w:qFormat/>
    <w:pPr>
      <w:suppressAutoHyphens w:val="true"/>
      <w:ind w:left="993" w:hanging="993"/>
      <w:jc w:val="both"/>
    </w:pPr>
    <w:rPr>
      <w:rFonts w:ascii="Arial" w:hAnsi="Arial" w:cs="Arial"/>
      <w:b/>
      <w:bCs/>
      <w:sz w:val="22"/>
    </w:rPr>
  </w:style>
  <w:style w:type="paragraph" w:styleId="Stileprima3ptDopo3pt">
    <w:name w:val="Stile prima 3 pt Dopo:  3 pt"/>
    <w:basedOn w:val="Normal"/>
    <w:qFormat/>
    <w:pPr>
      <w:spacing w:before="60" w:after="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00470" TargetMode="External"/><Relationship Id="rId3" Type="http://schemas.openxmlformats.org/officeDocument/2006/relationships/hyperlink" Target="http://bd01.leggiditalia.it/cgi-bin/FulShow?TIPO=5&amp;NOTXT=1&amp;KEY=01LX0000146465ART3" TargetMode="External"/><Relationship Id="rId4" Type="http://schemas.openxmlformats.org/officeDocument/2006/relationships/hyperlink" Target="http://bd01.leggiditalia.it/cgi-bin/FulShow?TIPO=5&amp;NOTXT=1&amp;KEY=01LX0000146465" TargetMode="External"/><Relationship Id="rId5" Type="http://schemas.openxmlformats.org/officeDocument/2006/relationships/hyperlink" Target="http://bd01.leggiditalia.it/cgi-bin/FulShow?TIPO=5&amp;NOTXT=1&amp;KEY=01LX000011476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comuneca@libero.it" TargetMode="External"/><Relationship Id="rId4" Type="http://schemas.openxmlformats.org/officeDocument/2006/relationships/hyperlink" Target="mailto:comune.candela.fg@halleycer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6:12:00Z</dcterms:created>
  <dc:creator>de Scisciolo Giuseppe</dc:creator>
  <dc:description/>
  <dc:language>en-US</dc:language>
  <cp:lastModifiedBy>Antonio Demaio</cp:lastModifiedBy>
  <cp:lastPrinted>2013-02-24T10:17:00Z</cp:lastPrinted>
  <dcterms:modified xsi:type="dcterms:W3CDTF">2014-01-14T16:12:00Z</dcterms:modified>
  <cp:revision>2</cp:revision>
  <dc:subject/>
  <dc:title>COMUNE   DI   DELICETO</dc:title>
</cp:coreProperties>
</file>