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6"/>
        <w:gridCol w:w="265"/>
        <w:gridCol w:w="2845"/>
        <w:gridCol w:w="1783"/>
        <w:gridCol w:w="916"/>
        <w:gridCol w:w="889"/>
        <w:gridCol w:w="889"/>
      </w:tblGrid>
      <w:tr>
        <w:trPr>
          <w:trHeight w:val="284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</w:p>
        </w:tc>
      </w:tr>
      <w:tr>
        <w:trPr>
          <w:trHeight w:val="113" w:hRule="atLeas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1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residenza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397" w:hRule="exact"/>
        </w:trPr>
        <w:tc>
          <w:tcPr>
            <w:tcW w:w="89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44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34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984"/>
        <w:gridCol w:w="425"/>
        <w:gridCol w:w="7937"/>
      </w:tblGrid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2_1691913154"/>
            <w:bookmarkStart w:id="1" w:name="__Fieldmark__12_1691913154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statario unico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3_1691913154"/>
            <w:bookmarkStart w:id="3" w:name="__Fieldmark__13_1691913154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 intestatario d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i, come da elenco allegat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4"/>
              </w:rPr>
              <w:footnoteReference w:id="3"/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Del procedimento edilizio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19"/>
        <w:gridCol w:w="1913"/>
        <w:gridCol w:w="1914"/>
        <w:gridCol w:w="1913"/>
        <w:gridCol w:w="1914"/>
      </w:tblGrid>
      <w:tr>
        <w:trPr>
          <w:trHeight w:val="11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anza Numero</w:t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4" w:name="__Fieldmark__15_1691913154"/>
            <w:bookmarkStart w:id="5" w:name="__Fieldmark__15_1691913154"/>
            <w:bookmarkEnd w:id="5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Denuncia di inizio attività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6" w:name="__Fieldmark__20_1691913154"/>
            <w:bookmarkStart w:id="7" w:name="__Fieldmark__20_1691913154"/>
            <w:bookmarkEnd w:id="7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Permesso di costruire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8" w:name="__Fieldmark__25_1691913154"/>
            <w:bookmarkStart w:id="9" w:name="__Fieldmark__25_1691913154"/>
            <w:bookmarkEnd w:id="9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Altro (da specificare)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 Copy 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 Copy 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consapevole delle sanzioni penali previste dall’articolo 76 </w:t>
      </w:r>
      <w:r>
        <w:rPr>
          <w:rFonts w:cs="Tahoma" w:ascii="Tahoma" w:hAnsi="Tahoma"/>
          <w:szCs w:val="18"/>
        </w:rPr>
        <w:t xml:space="preserve">del Decreto del Presidente della Repubblica 28/12/2000, n. 445 </w:t>
      </w:r>
      <w:r>
        <w:rPr>
          <w:rFonts w:cs="Tahoma" w:ascii="Tahoma" w:hAnsi="Tahoma"/>
        </w:rPr>
        <w:t>e dall’articolo 483 del Codice Penale nel caso di dichiarazioni non veritiere e di falsità in atti</w:t>
      </w:r>
      <w:r>
        <w:rPr>
          <w:rFonts w:cs="Tahoma" w:ascii="Tahoma" w:hAnsi="Tahoma"/>
          <w:szCs w:val="18"/>
        </w:rPr>
        <w:t>,</w:t>
      </w:r>
    </w:p>
    <w:p>
      <w:pPr>
        <w:pStyle w:val="Dichiaracomunicaattesta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Il rilascio del certificato di agibilità ai sensi degli artt. 24, 25 e 26 del Decreto del Presidente della Repubblica 06/06/2001 n.380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506"/>
        <w:gridCol w:w="850"/>
        <w:gridCol w:w="235"/>
        <w:gridCol w:w="757"/>
        <w:gridCol w:w="139"/>
        <w:gridCol w:w="854"/>
        <w:gridCol w:w="850"/>
        <w:gridCol w:w="272"/>
        <w:gridCol w:w="359"/>
        <w:gridCol w:w="360"/>
      </w:tblGrid>
      <w:tr>
        <w:trPr>
          <w:trHeight w:val="284" w:hRule="atLeast"/>
        </w:trPr>
        <w:tc>
          <w:tcPr>
            <w:tcW w:w="107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l’immobile: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"/>
            </w:r>
          </w:p>
        </w:tc>
      </w:tr>
      <w:tr>
        <w:trPr>
          <w:trHeight w:val="284" w:hRule="exact"/>
        </w:trPr>
        <w:tc>
          <w:tcPr>
            <w:tcW w:w="3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30_1691913154"/>
            <w:bookmarkStart w:id="11" w:name="__Fieldmark__30_1691913154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Unità Immobiliare Urbana</w:t>
            </w:r>
          </w:p>
        </w:tc>
        <w:tc>
          <w:tcPr>
            <w:tcW w:w="35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31_1691913154"/>
            <w:bookmarkStart w:id="13" w:name="__Fieldmark__31_1691913154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ntero edificio</w:t>
            </w:r>
            <w:bookmarkStart w:id="14" w:name="_Ref251922852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5"/>
            </w:r>
            <w:bookmarkEnd w:id="14"/>
          </w:p>
        </w:tc>
        <w:tc>
          <w:tcPr>
            <w:tcW w:w="35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" w:name="__Fieldmark__32_1691913154"/>
            <w:bookmarkStart w:id="16" w:name="__Fieldmark__32_1691913154"/>
            <w:bookmarkEnd w:id="1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rea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</w:tr>
      <w:tr>
        <w:trPr>
          <w:trHeight w:val="113" w:hRule="atLeas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o in via/piazza</w:t>
            </w:r>
          </w:p>
        </w:tc>
        <w:tc>
          <w:tcPr>
            <w:tcW w:w="19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Numero civico</w:t>
            </w:r>
          </w:p>
        </w:tc>
        <w:tc>
          <w:tcPr>
            <w:tcW w:w="2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o</w:t>
            </w:r>
          </w:p>
        </w:tc>
      </w:tr>
      <w:tr>
        <w:trPr>
          <w:trHeight w:val="397" w:hRule="exac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 uso</w:t>
            </w:r>
            <w:r>
              <w:rPr>
                <w:rStyle w:val="FootnoteAnchor"/>
                <w:rFonts w:cs="Tahoma" w:ascii="Tahoma" w:hAnsi="Tahoma"/>
                <w:vertAlign w:val="superscript"/>
              </w:rPr>
              <w:footnoteReference w:id="6"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ione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alterno</w:t>
            </w:r>
          </w:p>
        </w:tc>
        <w:tc>
          <w:tcPr>
            <w:tcW w:w="9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__Fieldmark__36_1691913154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" w:name="__Fieldmark__36_1691913154"/>
            <w:bookmarkStart w:id="18" w:name="__Fieldmark__36_1691913154"/>
            <w:bookmarkEnd w:id="1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1_169191315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" w:name="__Fieldmark__41_1691913154"/>
            <w:bookmarkStart w:id="20" w:name="__Fieldmark__41_1691913154"/>
            <w:bookmarkEnd w:id="2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2_169191315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" w:name="__Fieldmark__42_1691913154"/>
            <w:bookmarkStart w:id="22" w:name="__Fieldmark__42_1691913154"/>
            <w:bookmarkEnd w:id="2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richiedente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7"/>
            </w:r>
          </w:p>
        </w:tc>
      </w:tr>
    </w:tbl>
    <w:p>
      <w:pPr>
        <w:pStyle w:val="Normal"/>
        <w:spacing w:before="240" w:after="240"/>
        <w:jc w:val="center"/>
        <w:rPr/>
      </w:pPr>
      <w:r>
        <w:br w:type="page"/>
      </w:r>
      <w:r>
        <w:rPr/>
        <w:t>ALLEGA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0346"/>
      </w:tblGrid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" w:name="__Fieldmark__45_1691913154"/>
            <w:bookmarkStart w:id="24" w:name="__Fieldmark__45_1691913154"/>
            <w:bookmarkEnd w:id="2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Style w:val="StileArial10pt"/>
                <w:rFonts w:cs="Tahoma" w:ascii="Tahoma" w:hAnsi="Tahoma"/>
                <w:b/>
                <w:i/>
              </w:rPr>
              <w:t>copia delle dichiarazioni presentate per l'iscrizione al Catasto con attestazione di avvenuta presentazione (art. 24 DPR 06/06/2001 n.380)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" w:name="__Fieldmark__46_1691913154"/>
            <w:bookmarkStart w:id="26" w:name="__Fieldmark__46_1691913154"/>
            <w:bookmarkEnd w:id="2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Style w:val="StileArial10pt"/>
                <w:rFonts w:cs="Tahoma" w:ascii="Tahoma" w:hAnsi="Tahoma"/>
                <w:b/>
                <w:i/>
              </w:rPr>
              <w:t>dichiarazione del richiedente e dell’esecutore attestante la conformità delle opere al progetto approvato, l’avvenuta prosciugatura dei muri e la salubrità degli ambienti (art. 25, lett. b - DPR 06/06/2001 n. 380 e  Regolamento d’igiene)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" w:name="__Fieldmark__47_1691913154"/>
            <w:bookmarkStart w:id="28" w:name="__Fieldmark__47_1691913154"/>
            <w:bookmarkEnd w:id="2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Style w:val="StileArial10pt"/>
                <w:rFonts w:cs="Tahoma" w:ascii="Tahoma" w:hAnsi="Tahoma"/>
                <w:b/>
                <w:i/>
              </w:rPr>
              <w:t>dichiarazioni sottoscritte delle imprese installatrici, ai sensi dell’art 113 e 127 del DPR 06/06/2001 n.380, che attestano la conformità degli impianti installati (elettrico - idraulico - impianto di sollevamento - condizionamento) negli edifici a quanto previsto dall’art. 112 dal DPR 06/06/2001 n. 380, ovvero certificato di collaudo degli stessi, ove previsto, ovvero ancora certificazione di conformità degli impianti prevista dagli articoli 111 e 126 del testo unico DPR 06/06/2001 n. 380.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" w:name="__Fieldmark__48_1691913154"/>
            <w:bookmarkStart w:id="30" w:name="__Fieldmark__48_1691913154"/>
            <w:bookmarkEnd w:id="3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Style w:val="StileArial10pt"/>
                <w:rFonts w:cs="Tahoma" w:ascii="Tahoma" w:hAnsi="Tahoma"/>
                <w:b/>
                <w:i/>
              </w:rPr>
              <w:t>dichiarazione dell'Impresa Installatrice, in caso di nuova costruzione o ristrutturazione, a norma dell’art. 1 Legge n.10/91 (allegato B )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" w:name="__Fieldmark__49_1691913154"/>
            <w:bookmarkStart w:id="32" w:name="__Fieldmark__49_1691913154"/>
            <w:bookmarkEnd w:id="3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Style w:val="StileArial10pt"/>
                <w:rFonts w:cs="Tahoma" w:ascii="Tahoma" w:hAnsi="Tahoma"/>
                <w:b/>
                <w:i/>
              </w:rPr>
              <w:t>copia del certificato di collaudo statico di cui all’art. 67 DPR 06/06/2001 n. 380 (art. 25, comma 3, lett. a)  o dichiarazione del Direttore Lavori attestante la non esecuzione delle stesse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" w:name="__Fieldmark__50_1691913154"/>
            <w:bookmarkStart w:id="34" w:name="__Fieldmark__50_1691913154"/>
            <w:bookmarkEnd w:id="3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Style w:val="StileArial10pt"/>
                <w:rFonts w:cs="Tahoma" w:ascii="Tahoma" w:hAnsi="Tahoma"/>
                <w:b/>
                <w:i/>
              </w:rPr>
              <w:t>copia certificato di prevenzione incendi rilasciato dal Comando Provinciale dei vigili del Fuoco o dichiarazione di inizio attività redatta ai sensi del D.M. 04.05.1998 firmata dal Committente o dichiarazione sottoscritta dal Direttore Lavori attestante l’esenzione dalla presentazione del certificato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" w:name="__Fieldmark__51_1691913154"/>
            <w:bookmarkStart w:id="36" w:name="__Fieldmark__51_1691913154"/>
            <w:bookmarkEnd w:id="3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Style w:val="StileArial10pt"/>
                <w:rFonts w:cs="Tahoma" w:ascii="Tahoma" w:hAnsi="Tahoma"/>
                <w:b/>
                <w:i/>
              </w:rPr>
              <w:t>dichiarazione sottoscritta da professionista abilitato attestante l’esecuzione delle opere in conformità alla normativa in materia di accessibilità e superamento delle barriere architettoniche di cui all’articolo 77, nonché all’articolo 82 del DPR 06/06/2001 n. 380 (art. 25, comma 3 lett. d - DPR 06/06/2001 n. 380)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7" w:name="__Fieldmark__52_1691913154"/>
            <w:bookmarkStart w:id="38" w:name="__Fieldmark__52_1691913154"/>
            <w:bookmarkEnd w:id="3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Style w:val="StileArial10pt"/>
                <w:rFonts w:cs="Tahoma" w:ascii="Tahoma" w:hAnsi="Tahoma"/>
                <w:b/>
                <w:i/>
              </w:rPr>
              <w:t>copia “Autorizzazione allo scarico in fognatura” nel caso di nuova costruzione o ristrutturazione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9" w:name="__Fieldmark__53_1691913154"/>
            <w:bookmarkStart w:id="40" w:name="__Fieldmark__53_1691913154"/>
            <w:bookmarkEnd w:id="4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Style w:val="StileArial10pt"/>
                <w:rFonts w:cs="Tahoma" w:ascii="Tahoma" w:hAnsi="Tahoma"/>
                <w:b/>
                <w:i/>
              </w:rPr>
              <w:t>compilazione scheda descrizione fabbricato (Allegato A).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1" w:name="__Fieldmark__54_1691913154"/>
            <w:bookmarkStart w:id="42" w:name="__Fieldmark__54_1691913154"/>
            <w:bookmarkEnd w:id="4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Style w:val="StileArial10pt"/>
                <w:rFonts w:cs="Tahoma" w:ascii="Tahoma" w:hAnsi="Tahoma"/>
                <w:b/>
                <w:i/>
              </w:rPr>
              <w:t>Parere ASL o autodichiarazione (art.25 comma 4 DPR 06/06/2001 n. 380)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3" w:name="__Fieldmark__55_1691913154"/>
            <w:bookmarkStart w:id="44" w:name="__Fieldmark__55_1691913154"/>
            <w:bookmarkEnd w:id="4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Style w:val="StileArial10pt"/>
                <w:rFonts w:cs="Tahoma" w:ascii="Tahoma" w:hAnsi="Tahoma"/>
                <w:b/>
                <w:i/>
              </w:rPr>
              <w:t>In caso di nuova costruzione o ristrutturazione a seguito di domanda di permesso di costruire o di D.I.A. presentate dopo il 01/09/2007, attestato di certificazione energetica redatto in conformità al modello allegato C alle DD.GG.RR. n. 8/5018 del 26/6/2007 e n. 8/5773 del 31/10/2007 e sottoscritto da professionista indipendente specificamente abilitato. (art. 6 del D.Lgs.n. 192/2005 e s.m.i. e art. 25 della L.R. n. 24/2006)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5" w:name="__Fieldmark__56_1691913154"/>
            <w:bookmarkStart w:id="46" w:name="__Fieldmark__56_1691913154"/>
            <w:bookmarkEnd w:id="4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Style w:val="StileArial10pt"/>
                <w:rFonts w:cs="Tahoma" w:ascii="Tahoma" w:hAnsi="Tahoma"/>
                <w:b/>
                <w:i/>
              </w:rPr>
              <w:t>Ricevuta di versamento diritti di segreteria computati in ragione di €.1,00 (per il momento) per ogni van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</w:rPr>
              <w:footnoteReference w:id="8"/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7" w:name="__Fieldmark__57_1691913154"/>
            <w:bookmarkStart w:id="48" w:name="__Fieldmark__57_1691913154"/>
            <w:bookmarkEnd w:id="4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Style w:val="StileArial10pt"/>
                <w:rFonts w:cs="Tahoma" w:ascii="Tahoma" w:hAnsi="Tahoma"/>
                <w:b/>
                <w:i/>
              </w:rPr>
              <w:t>Marca da bollo di €.14,62 e diritti per €. 5,16</w:t>
            </w:r>
          </w:p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br w:type="page"/>
      </w:r>
      <w:r>
        <w:rPr>
          <w:rStyle w:val="StileArial10pt"/>
          <w:rFonts w:cs="Tahoma" w:ascii="Tahoma" w:hAnsi="Tahoma"/>
          <w:b/>
          <w:i/>
          <w:sz w:val="28"/>
          <w:szCs w:val="28"/>
        </w:rPr>
        <w:t>Allegato 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ema descrizione fabbricato</w:t>
      </w:r>
    </w:p>
    <w:p>
      <w:pPr>
        <w:pStyle w:val="Normal"/>
        <w:autoSpaceDE w:val="false"/>
        <w:rPr>
          <w:rStyle w:val="StileArial10pt"/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1"/>
        <w:gridCol w:w="2691"/>
        <w:gridCol w:w="2702"/>
      </w:tblGrid>
      <w:tr>
        <w:trPr>
          <w:trHeight w:val="284" w:hRule="exact"/>
        </w:trPr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piani fuori terra</w:t>
            </w:r>
          </w:p>
        </w:tc>
        <w:tc>
          <w:tcPr>
            <w:tcW w:w="2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piani interrati</w:t>
            </w:r>
          </w:p>
        </w:tc>
        <w:tc>
          <w:tcPr>
            <w:tcW w:w="2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/>
            </w:pPr>
            <w:r>
              <w:rPr>
                <w:rFonts w:cs="Tahoma" w:ascii="Tahoma" w:hAnsi="Tahoma"/>
              </w:rPr>
              <w:t>Cubatura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/>
            </w:pPr>
            <w:r>
              <w:rPr>
                <w:rFonts w:cs="Tahoma" w:ascii="Tahoma" w:hAnsi="Tahoma"/>
              </w:rPr>
              <w:t>Superficie copert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2359"/>
        <w:gridCol w:w="2359"/>
        <w:gridCol w:w="12"/>
      </w:tblGrid>
      <w:tr>
        <w:trPr>
          <w:trHeight w:val="284" w:hRule="exact"/>
        </w:trPr>
        <w:tc>
          <w:tcPr>
            <w:tcW w:w="107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zioni immobiliari a destinazione non residenzial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9"/>
            </w:r>
          </w:p>
        </w:tc>
      </w:tr>
      <w:tr>
        <w:trPr>
          <w:trHeight w:val="284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tinazione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</w:t>
            </w:r>
          </w:p>
        </w:tc>
        <w:tc>
          <w:tcPr>
            <w:tcW w:w="2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Superficie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Capannoni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Laboratori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Magazzini / depositi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Uffici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Negozi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messe collettive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otale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6"/>
        <w:gridCol w:w="826"/>
        <w:gridCol w:w="825"/>
        <w:gridCol w:w="826"/>
        <w:gridCol w:w="832"/>
        <w:gridCol w:w="831"/>
        <w:gridCol w:w="831"/>
        <w:gridCol w:w="829"/>
        <w:gridCol w:w="828"/>
        <w:gridCol w:w="828"/>
        <w:gridCol w:w="817"/>
        <w:gridCol w:w="850"/>
      </w:tblGrid>
      <w:tr>
        <w:trPr>
          <w:trHeight w:val="284" w:hRule="exact"/>
        </w:trPr>
        <w:tc>
          <w:tcPr>
            <w:tcW w:w="1077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di unità immobiliari ad uso residenziale per piano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e</w:t>
            </w:r>
          </w:p>
        </w:tc>
      </w:tr>
      <w:tr>
        <w:trPr>
          <w:trHeight w:val="340" w:hRule="exact"/>
        </w:trPr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6"/>
      </w:tblGrid>
      <w:tr>
        <w:trPr>
          <w:trHeight w:val="284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di vani per pian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10"/>
            </w:r>
          </w:p>
        </w:tc>
      </w:tr>
      <w:tr>
        <w:trPr>
          <w:trHeight w:val="284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Vani principal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1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2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ze di abitazione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or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oz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zini / deposit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messe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Vani accessor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1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2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 caldaia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tine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 igienic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aggi / corrido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postigli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egato B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ere di impianto termic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zione congiunta sulle norme di isolamento a norma dell’art. 28 Legge 10/91</w:t>
      </w:r>
    </w:p>
    <w:p>
      <w:pPr>
        <w:pStyle w:val="Normal"/>
        <w:autoSpaceDE w:val="false"/>
        <w:rPr>
          <w:rStyle w:val="StileArial10pt"/>
          <w:rFonts w:ascii="Tahoma" w:hAnsi="Tahoma" w:cs="Tahoma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6"/>
        <w:gridCol w:w="265"/>
        <w:gridCol w:w="2845"/>
        <w:gridCol w:w="1783"/>
        <w:gridCol w:w="916"/>
        <w:gridCol w:w="889"/>
        <w:gridCol w:w="889"/>
      </w:tblGrid>
      <w:tr>
        <w:trPr>
          <w:trHeight w:val="284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progettista</w:t>
            </w:r>
            <w:bookmarkStart w:id="49" w:name="_Ref254346563"/>
            <w:r>
              <w:rPr>
                <w:rFonts w:cs="Tahoma" w:ascii="Tahoma" w:hAnsi="Tahoma"/>
              </w:rPr>
              <w:t xml:space="preserve"> delle opere</w:t>
            </w:r>
            <w:bookmarkStart w:id="50" w:name="_Ref254347136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1"/>
            </w:r>
            <w:bookmarkEnd w:id="49"/>
            <w:bookmarkEnd w:id="50"/>
          </w:p>
        </w:tc>
      </w:tr>
      <w:tr>
        <w:trPr>
          <w:trHeight w:val="113" w:hRule="atLeas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1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residenza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397" w:hRule="exact"/>
        </w:trPr>
        <w:tc>
          <w:tcPr>
            <w:tcW w:w="89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44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34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91"/>
        <w:gridCol w:w="265"/>
        <w:gridCol w:w="526"/>
        <w:gridCol w:w="2530"/>
        <w:gridCol w:w="269"/>
        <w:gridCol w:w="2392"/>
        <w:gridCol w:w="1600"/>
      </w:tblGrid>
      <w:tr>
        <w:trPr>
          <w:trHeight w:val="284" w:hRule="exac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direttore dei lavori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</w:tr>
      <w:tr>
        <w:trPr>
          <w:trHeight w:val="113" w:hRule="atLeast"/>
        </w:trPr>
        <w:tc>
          <w:tcPr>
            <w:tcW w:w="3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3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GN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NM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LGU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9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une sede dello studio </w:t>
            </w:r>
          </w:p>
        </w:tc>
        <w:tc>
          <w:tcPr>
            <w:tcW w:w="51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397" w:hRule="exact"/>
        </w:trPr>
        <w:tc>
          <w:tcPr>
            <w:tcW w:w="39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MN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VIA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9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o o ordine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Provincia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39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33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3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3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6"/>
        <w:gridCol w:w="265"/>
        <w:gridCol w:w="138"/>
        <w:gridCol w:w="2707"/>
        <w:gridCol w:w="210"/>
        <w:gridCol w:w="674"/>
        <w:gridCol w:w="757"/>
        <w:gridCol w:w="142"/>
        <w:gridCol w:w="916"/>
        <w:gridCol w:w="889"/>
        <w:gridCol w:w="889"/>
      </w:tblGrid>
      <w:tr>
        <w:trPr>
          <w:trHeight w:val="284" w:hRule="atLeast"/>
        </w:trPr>
        <w:tc>
          <w:tcPr>
            <w:tcW w:w="107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esecutore dei lavori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</w:tr>
      <w:tr>
        <w:trPr>
          <w:trHeight w:val="113" w:hRule="atLeas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residenza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397" w:hRule="exact"/>
        </w:trPr>
        <w:tc>
          <w:tcPr>
            <w:tcW w:w="899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44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34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1" w:name="__Fieldmark__289_1691913154"/>
            <w:bookmarkStart w:id="52" w:name="__Fieldmark__289_1691913154"/>
            <w:bookmarkEnd w:id="5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 dell’impresa individuale:</w:t>
            </w:r>
          </w:p>
        </w:tc>
        <w:tc>
          <w:tcPr>
            <w:tcW w:w="35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3" w:name="__Fieldmark__290_1691913154"/>
            <w:bookmarkStart w:id="54" w:name="__Fieldmark__290_1691913154"/>
            <w:bookmarkEnd w:id="5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 della società:</w:t>
            </w:r>
          </w:p>
        </w:tc>
        <w:tc>
          <w:tcPr>
            <w:tcW w:w="35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5" w:name="__Fieldmark__291_1691913154"/>
            <w:bookmarkStart w:id="56" w:name="__Fieldmark__291_1691913154"/>
            <w:bookmarkEnd w:id="5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mministratore di condominio:</w:t>
            </w:r>
          </w:p>
        </w:tc>
      </w:tr>
      <w:tr>
        <w:trPr>
          <w:trHeight w:val="113" w:hRule="atLeast"/>
        </w:trPr>
        <w:tc>
          <w:tcPr>
            <w:tcW w:w="65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26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5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sede legale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407" w:hRule="atLeast"/>
        </w:trPr>
        <w:tc>
          <w:tcPr>
            <w:tcW w:w="899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9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8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79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Style w:val="StileArial10pt"/>
          <w:rFonts w:ascii="Tahoma" w:hAnsi="Tahoma" w:cs="Tahoma"/>
          <w:sz w:val="8"/>
          <w:szCs w:val="8"/>
        </w:rPr>
      </w:pPr>
      <w:r>
        <w:rPr>
          <w:rFonts w:cs="Tahoma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6"/>
        <w:gridCol w:w="3110"/>
        <w:gridCol w:w="2699"/>
        <w:gridCol w:w="1778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>
                <w:rFonts w:cs="Tahoma" w:ascii="Tahoma" w:hAnsi="Tahoma"/>
              </w:rPr>
              <w:t>Immobile di proprietà di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Style w:val="StileArial10pt"/>
          <w:rFonts w:ascii="Tahoma" w:hAnsi="Tahoma" w:cs="Tahoma"/>
          <w:sz w:val="8"/>
          <w:szCs w:val="8"/>
        </w:rPr>
      </w:pPr>
      <w:r>
        <w:rPr>
          <w:rFonts w:cs="Tahom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 dell’intervento edilizio</w:t>
            </w:r>
          </w:p>
        </w:tc>
      </w:tr>
      <w:tr>
        <w:trPr>
          <w:trHeight w:val="1531" w:hRule="exac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05_1691913154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7" w:name="__Fieldmark__305_1691913154"/>
            <w:bookmarkStart w:id="58" w:name="__Fieldmark__305_1691913154"/>
            <w:bookmarkEnd w:id="5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Style w:val="StileArial10pt"/>
          <w:rFonts w:cs="Tahoma" w:ascii="Tahoma" w:hAnsi="Tahoma"/>
        </w:rPr>
        <w:t xml:space="preserve">A seguito del completamento dei lavori di isolamento termico pertinenti le opere su indicate, svolti presso l’immobile oggetto dell’istanza per il rilascio del certificato di agibilità </w:t>
      </w:r>
    </w:p>
    <w:p>
      <w:pPr>
        <w:pStyle w:val="Dichiaracomunicaattesta"/>
        <w:rPr/>
      </w:pPr>
      <w:r>
        <w:rPr>
          <w:rStyle w:val="StileArial10pt"/>
          <w:rFonts w:cs="Tahoma" w:ascii="Tahoma" w:hAnsi="Tahoma"/>
        </w:rPr>
        <w:t>DICHIARANO</w:t>
      </w:r>
    </w:p>
    <w:p>
      <w:pPr>
        <w:pStyle w:val="Normal"/>
        <w:autoSpaceDE w:val="false"/>
        <w:rPr/>
      </w:pPr>
      <w:r>
        <w:rPr>
          <w:rStyle w:val="StileArial10pt"/>
          <w:rFonts w:cs="Tahoma" w:ascii="Tahoma" w:hAnsi="Tahoma"/>
        </w:rPr>
        <w:t>congiuntamente, ciascuno per gli obblighi che gli competono, e con il presente atto</w:t>
      </w:r>
    </w:p>
    <w:p>
      <w:pPr>
        <w:pStyle w:val="Dichiaracomunicaattesta"/>
        <w:rPr/>
      </w:pPr>
      <w:r>
        <w:rPr>
          <w:rStyle w:val="StileArial10pt"/>
          <w:rFonts w:cs="Tahoma" w:ascii="Tahoma" w:hAnsi="Tahoma"/>
        </w:rPr>
        <w:t>CERTIFICANO</w:t>
      </w:r>
    </w:p>
    <w:p>
      <w:pPr>
        <w:pStyle w:val="Normal"/>
        <w:autoSpaceDE w:val="false"/>
        <w:rPr/>
      </w:pPr>
      <w:r>
        <w:rPr>
          <w:rStyle w:val="StileArial10pt"/>
          <w:rFonts w:cs="Tahoma" w:ascii="Tahoma" w:hAnsi="Tahoma"/>
        </w:rPr>
        <w:t>Sotto la propria e rispettiva responsabilità che i lavori di isolamento termico sono stati eseguiti in conformità alla documentazione depositata presso codesto ufficio tecnico comunale e confermano pertanto che è stata adottata la seguente coibentazione:</w:t>
      </w:r>
    </w:p>
    <w:p>
      <w:pPr>
        <w:pStyle w:val="Normal"/>
        <w:autoSpaceDE w:val="false"/>
        <w:rPr>
          <w:rStyle w:val="StileArial10pt"/>
          <w:rFonts w:ascii="Tahoma" w:hAnsi="Tahoma" w:cs="Tahoma"/>
          <w:sz w:val="8"/>
          <w:szCs w:val="8"/>
        </w:rPr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834"/>
      </w:tblGrid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ri perimetrali:</w:t>
            </w:r>
          </w:p>
        </w:tc>
      </w:tr>
      <w:tr>
        <w:trPr>
          <w:trHeight w:val="113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sore</w:t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ri orizzontalmenti:</w:t>
            </w:r>
          </w:p>
        </w:tc>
      </w:tr>
      <w:tr>
        <w:trPr>
          <w:trHeight w:val="113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aio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sore</w:t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ramenti esterni: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</w:tr>
      <w:tr>
        <w:trPr>
          <w:trHeight w:val="859" w:hRule="exac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26_1691913154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9" w:name="__Fieldmark__326_1691913154"/>
            <w:bookmarkStart w:id="60" w:name="__Fieldmark__326_1691913154"/>
            <w:bookmarkEnd w:id="6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gettista</w:t>
            </w:r>
            <w:bookmarkStart w:id="61" w:name="_Ref254366604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2"/>
            </w:r>
            <w:bookmarkEnd w:id="61"/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/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ostruttore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3572" w:type="dxa"/>
            <w:tcBorders/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/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rettore lavori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274" w:gutter="0" w:header="283" w:top="339" w:footer="859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Istanza per la richiesta di Certificato di Agibilità </w:t>
      <w:tab/>
      <w:tab/>
      <w:t xml:space="preserve">Pagina </w:t>
    </w:r>
    <w:r>
      <w:rPr>
        <w:rFonts w:cs="Tahoma" w:ascii="Tahoma" w:hAnsi="Tahoma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ahoma" w:ascii="Tahoma" w:hAnsi="Tahoma"/>
      </w:rPr>
      <w:instrText xml:space="preserve"> PAGE </w:instrText>
    </w:r>
    <w:r>
      <w:rPr>
        <w:sz w:val="16"/>
        <w:i/>
        <w:b/>
        <w:szCs w:val="16"/>
        <w:rFonts w:cs="Tahoma" w:ascii="Tahoma" w:hAnsi="Tahoma"/>
      </w:rPr>
      <w:fldChar w:fldCharType="separate"/>
    </w:r>
    <w:r>
      <w:rPr>
        <w:sz w:val="16"/>
        <w:i/>
        <w:b/>
        <w:szCs w:val="16"/>
        <w:rFonts w:cs="Tahoma" w:ascii="Tahoma" w:hAnsi="Tahoma"/>
      </w:rPr>
      <w:t>6</w:t>
    </w:r>
    <w:r>
      <w:rPr>
        <w:sz w:val="16"/>
        <w:i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di </w:t>
    </w:r>
    <w:r>
      <w:rPr>
        <w:rFonts w:cs="Tahoma" w:ascii="Tahoma" w:hAnsi="Tahoma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ahoma" w:ascii="Tahoma" w:hAnsi="Tahoma"/>
      </w:rPr>
      <w:instrText xml:space="preserve"> NUMPAGES \* ARABIC </w:instrText>
    </w:r>
    <w:r>
      <w:rPr>
        <w:sz w:val="16"/>
        <w:i/>
        <w:b/>
        <w:szCs w:val="16"/>
        <w:rFonts w:cs="Tahoma" w:ascii="Tahoma" w:hAnsi="Tahoma"/>
      </w:rPr>
      <w:fldChar w:fldCharType="separate"/>
    </w:r>
    <w:r>
      <w:rPr>
        <w:sz w:val="16"/>
        <w:i/>
        <w:b/>
        <w:szCs w:val="16"/>
        <w:rFonts w:cs="Tahoma" w:ascii="Tahoma" w:hAnsi="Tahoma"/>
      </w:rPr>
      <w:t>6</w:t>
    </w:r>
    <w:r>
      <w:rPr>
        <w:sz w:val="16"/>
        <w:i/>
        <w:b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fldChar w:fldCharType="begin"/>
      </w:r>
      <w:r>
        <w:rPr/>
        <w:instrText xml:space="preserve"> DOCPROPERTY "Privacy"</w:instrText>
      </w:r>
      <w:r>
        <w:rPr/>
        <w:fldChar w:fldCharType="separate"/>
      </w:r>
      <w:r>
        <w:rPr/>
        <w:t xml:space="preserve">I dati acquisiti saranno trattati in conformità alla normativa sulla Privacy (D. Lgs. 196 del 2003). </w:t>
      </w:r>
      <w:r>
        <w:rPr/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ello “</w:t>
      </w:r>
      <w:r>
        <w:rPr>
          <w:rFonts w:cs="Arial"/>
          <w:i/>
          <w:szCs w:val="16"/>
        </w:rPr>
        <w:t>Ulteriori soggetti intestatari dell’istanza</w:t>
      </w:r>
      <w:r>
        <w:rPr>
          <w:rFonts w:cs="Arial"/>
          <w:szCs w:val="16"/>
        </w:rPr>
        <w:t>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Se il procedimento riguarda più immobili, allegare il modello “</w:t>
      </w:r>
      <w:r>
        <w:rPr>
          <w:rFonts w:cs="Arial"/>
          <w:i/>
          <w:szCs w:val="16"/>
        </w:rPr>
        <w:t>Ulteriori immobili oggetto dell’istanza</w:t>
      </w:r>
      <w:r>
        <w:rPr>
          <w:rFonts w:cs="Arial"/>
          <w:szCs w:val="16"/>
        </w:rPr>
        <w:t>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rFonts w:cs="Arial"/>
          <w:szCs w:val="16"/>
        </w:rPr>
        <w:t>mettere il subalterno e la categor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Residenza - Attività commerciali - Attività alberghiere - Attività terziarie - Attività industriali e artigianali - Attività agricole - Servizi e attrezzature pubblich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copia leggibile del documento d'identità del dichiarante in corso di validità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16"/>
        </w:rPr>
        <w:t xml:space="preserve"> </w:t>
      </w:r>
      <w:r>
        <w:rPr>
          <w:rFonts w:cs="Arial"/>
          <w:szCs w:val="16"/>
        </w:rPr>
        <w:t>È considerato come vano singolo ogni ambiente fino 18,00mq utili, pertanto per ambienti oltre i 28mq utili si conterà n.1 ogni volta che si raggiungono i 18mq o frazione di essi;</w:t>
      </w:r>
    </w:p>
    <w:p>
      <w:pPr>
        <w:pStyle w:val="Footnote"/>
        <w:rPr>
          <w:rFonts w:cs="Arial"/>
          <w:szCs w:val="16"/>
          <w:lang w:val="it-IT"/>
        </w:rPr>
      </w:pPr>
      <w:r>
        <w:rPr>
          <w:rFonts w:cs="Arial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indicare il numero delle unità immobiliari e la superficie netta compresi gli spazi di servizi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 xml:space="preserve">devono considerarsi </w:t>
      </w:r>
      <w:r>
        <w:rPr>
          <w:rFonts w:cs="Arial"/>
          <w:i/>
          <w:szCs w:val="16"/>
        </w:rPr>
        <w:t>stanze di abitazione</w:t>
      </w:r>
      <w:r>
        <w:rPr>
          <w:rFonts w:cs="Arial"/>
          <w:szCs w:val="16"/>
        </w:rPr>
        <w:t xml:space="preserve"> i vani esclusivamente o prevalentemente adibiti a tale uso (camera da letto, soggiorno, sala da pranzo, etc.) comprese le cucine. Non sono da considerarsi stanze di abitazione i vani accessori (bagni, ripostigli, corridoi, etc.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Privacy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 xml:space="preserve">I dati acquisiti saranno trattati in conformità alla normativa sulla Privacy (D. Lgs. 196 del 2003). </w:t>
      </w:r>
      <w:r>
        <w:rPr>
          <w:sz w:val="14"/>
          <w:szCs w:val="14"/>
        </w:rPr>
        <w:fldChar w:fldCharType="end"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Allegare copia leggibile del documento d'identità del dichiarant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348"/>
      <w:gridCol w:w="4364"/>
      <w:gridCol w:w="3345"/>
    </w:tblGrid>
    <w:tr>
      <w:trPr>
        <w:trHeight w:val="227" w:hRule="exact"/>
      </w:trPr>
      <w:tc>
        <w:tcPr>
          <w:tcW w:w="334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CA (01/02/2013)</w:t>
          </w:r>
        </w:p>
      </w:tc>
      <w:tc>
        <w:tcPr>
          <w:tcW w:w="4364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345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6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6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155"/>
      <w:gridCol w:w="1107"/>
      <w:gridCol w:w="2124"/>
      <w:gridCol w:w="2128"/>
      <w:gridCol w:w="3259"/>
    </w:tblGrid>
    <w:tr>
      <w:trPr>
        <w:trHeight w:val="227" w:hRule="exact"/>
      </w:trPr>
      <w:tc>
        <w:tcPr>
          <w:tcW w:w="3262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CA (01/02/2013)</w:t>
          </w:r>
        </w:p>
      </w:tc>
      <w:tc>
        <w:tcPr>
          <w:tcW w:w="425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6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pacing w:before="120" w:after="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7625</wp:posOffset>
                    </wp:positionH>
                    <wp:positionV relativeFrom="paragraph">
                      <wp:posOffset>23495</wp:posOffset>
                    </wp:positionV>
                    <wp:extent cx="908685" cy="1388110"/>
                    <wp:effectExtent l="5715" t="5080" r="508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8640" cy="1388160"/>
                            </a:xfrm>
                            <a:custGeom>
                              <a:avLst/>
                              <a:gdLst>
                                <a:gd name="textAreaLeft" fmla="*/ 24840 w 515160"/>
                                <a:gd name="textAreaRight" fmla="*/ 490320 w 515160"/>
                                <a:gd name="textAreaTop" fmla="*/ 24840 h 786960"/>
                                <a:gd name="textAreaBottom" fmla="*/ 762120 h 78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9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388"/>
                                  </a:lnTo>
                                  <a:arcTo wR="3600" hR="3600" stAng="10800000" swAng="-5400000"/>
                                  <a:lnTo>
                                    <a:pt x="18000" y="329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3.75pt;margin-top:1.85pt;width:71.5pt;height:109.25pt;mso-wrap-style:none;v-text-anchor:middle">
                    <v:fill o:detectmouseclick="t" on="false"/>
                    <v:stroke color="#d8d8d8" weight="9360" joinstyle="miter" endcap="flat"/>
                    <w10:wrap type="none"/>
                  </v:roundrect>
                </w:pict>
              </mc:Fallback>
            </mc:AlternateContent>
            <w:t xml:space="preserve">  </w:t>
          </w:r>
          <w:r>
            <w:rPr/>
            <w:drawing>
              <wp:inline distT="0" distB="0" distL="0" distR="0">
                <wp:extent cx="95250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051560</wp:posOffset>
                    </wp:positionH>
                    <wp:positionV relativeFrom="paragraph">
                      <wp:posOffset>34925</wp:posOffset>
                    </wp:positionV>
                    <wp:extent cx="3580765" cy="53911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0765" cy="539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  <w:t xml:space="preserve">C O M U N E  D I  C A N D E L A 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1.95pt;height:42.45pt;mso-wrap-distance-left:9.05pt;mso-wrap-distance-right:9.05pt;mso-wrap-distance-top:0pt;mso-wrap-distance-bottom:0pt;margin-top:2.75pt;mso-position-vertical-relative:text;margin-left:82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 xml:space="preserve">C O M U N E  D I  C A N D E L A </w:t>
                          </w: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086485</wp:posOffset>
                    </wp:positionH>
                    <wp:positionV relativeFrom="paragraph">
                      <wp:posOffset>617855</wp:posOffset>
                    </wp:positionV>
                    <wp:extent cx="1496695" cy="46101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6695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SETTOR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TECNICO - URBANISTI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AMBIENTE - PATRIMON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85pt;height:36.3pt;mso-wrap-distance-left:9.05pt;mso-wrap-distance-right:9.05pt;mso-wrap-distance-top:0pt;mso-wrap-distance-bottom:0pt;margin-top:48.65pt;mso-position-vertical-relative:text;margin-left:85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TECNICO - URBANIS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AMBIENTE -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2713355</wp:posOffset>
                    </wp:positionH>
                    <wp:positionV relativeFrom="paragraph">
                      <wp:posOffset>405765</wp:posOffset>
                    </wp:positionV>
                    <wp:extent cx="2015490" cy="100584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5490" cy="1005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8.7pt;height:79.2pt;mso-wrap-distance-left:9.05pt;mso-wrap-distance-right:9.05pt;mso-wrap-distance-top:0pt;mso-wrap-distance-bottom:0pt;margin-top:31.95pt;mso-position-vertical-relative:text;margin-left:213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72945" cy="13309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945" cy="133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. Fisc. 80035910712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 IVA:     </w:t>
          </w:r>
          <w:r>
            <w:rPr>
              <w:rFonts w:cs="Tahoma" w:ascii="Tahoma" w:hAnsi="Tahoma"/>
              <w:sz w:val="16"/>
              <w:szCs w:val="16"/>
              <w:highlight w:val="yellow"/>
            </w:rPr>
            <w:t>00427110713</w:t>
          </w:r>
        </w:p>
      </w:tc>
      <w:tc>
        <w:tcPr>
          <w:tcW w:w="861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.zza Aldo Moro n° 5 (c.a.p. 71024) - Tel. 0885-653102 - Fax: 0885-653995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e-mail: </w:t>
          </w:r>
          <w:r>
            <w:rPr>
              <w:rStyle w:val="InternetLink"/>
              <w:rFonts w:cs="Tahoma" w:ascii="Tahoma" w:hAnsi="Tahoma"/>
              <w:sz w:val="16"/>
              <w:szCs w:val="16"/>
            </w:rPr>
            <w:t>comune.candela.fg@halleycert.it</w:t>
          </w:r>
          <w:r>
            <w:rPr>
              <w:rFonts w:cs="Tahoma" w:ascii="Tahoma" w:hAnsi="Tahoma"/>
              <w:sz w:val="16"/>
              <w:szCs w:val="16"/>
            </w:rPr>
            <w:t xml:space="preserve"> ;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comuneca@libero.it</w:t>
            </w:r>
          </w:hyperlink>
        </w:p>
      </w:tc>
    </w:tr>
  </w:tbl>
  <w:p>
    <w:pPr>
      <w:pStyle w:val="Normal"/>
      <w:spacing w:before="120" w:after="0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Istanza per il rilascio del certificato di agibilità</w:t>
    </w:r>
  </w:p>
  <w:p>
    <w:pPr>
      <w:pStyle w:val="Normal"/>
      <w:spacing w:before="120" w:after="0"/>
      <w:jc w:val="center"/>
      <w:rPr>
        <w:rFonts w:ascii="Tahoma" w:hAnsi="Tahoma" w:cs="Tahoma"/>
        <w:i/>
        <w:i/>
        <w:sz w:val="22"/>
        <w:szCs w:val="22"/>
      </w:rPr>
    </w:pPr>
    <w:r>
      <w:rPr>
        <w:rFonts w:cs="Tahoma" w:ascii="Tahoma" w:hAnsi="Tahoma"/>
        <w:i/>
        <w:sz w:val="22"/>
        <w:szCs w:val="22"/>
      </w:rPr>
      <w:fldChar w:fldCharType="begin"/>
    </w:r>
    <w:r>
      <w:rPr>
        <w:sz w:val="22"/>
        <w:i/>
        <w:szCs w:val="22"/>
        <w:rFonts w:cs="Tahoma" w:ascii="Tahoma" w:hAnsi="Tahoma"/>
      </w:rPr>
      <w:instrText xml:space="preserve"> DOCPROPERTY "Comments"</w:instrText>
    </w:r>
    <w:r>
      <w:rPr>
        <w:sz w:val="22"/>
        <w:i/>
        <w:szCs w:val="22"/>
        <w:rFonts w:cs="Tahoma" w:ascii="Tahoma" w:hAnsi="Tahoma"/>
      </w:rPr>
      <w:fldChar w:fldCharType="separate"/>
    </w:r>
    <w:r>
      <w:rPr>
        <w:sz w:val="22"/>
        <w:i/>
        <w:szCs w:val="22"/>
        <w:rFonts w:cs="Tahoma" w:ascii="Tahoma" w:hAnsi="Tahoma"/>
      </w:rPr>
      <w:t>Ai sensi degli artt. 24, 25 e 26 del Decreto del Presidente della Repubblica 06/06/2001 n.380</w:t>
    </w:r>
    <w:r>
      <w:rPr>
        <w:sz w:val="22"/>
        <w:i/>
        <w:szCs w:val="22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i/>
        <w:i/>
        <w:sz w:val="22"/>
        <w:szCs w:val="22"/>
      </w:rPr>
    </w:pPr>
    <w:r>
      <w:rPr>
        <w:rFonts w:cs="Tahoma" w:ascii="Tahoma" w:hAnsi="Tahoma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1">
    <w:name w:val=" Carattere Carattere11"/>
    <w:qFormat/>
    <w:rPr/>
  </w:style>
  <w:style w:type="character" w:styleId="CarattereCarattere5">
    <w:name w:val=" Carattere Carattere5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0">
    <w:name w:val=" Carattere Carattere10"/>
    <w:qFormat/>
    <w:rPr/>
  </w:style>
  <w:style w:type="character" w:styleId="CarattereCarattere3">
    <w:name w:val=" Carattere Carattere3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16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StileArial10pt">
    <w:name w:val="Stile Arial 10 pt"/>
    <w:basedOn w:val="Carpredefinitoparagrafo"/>
    <w:qFormat/>
    <w:rPr>
      <w:rFonts w:ascii="Arial" w:hAnsi="Arial" w:cs="Arial"/>
      <w:sz w:val="20"/>
    </w:rPr>
  </w:style>
  <w:style w:type="character" w:styleId="CarattereCarattere20">
    <w:name w:val=" Carattere Carattere20"/>
    <w:basedOn w:val="Carpredefinitoparagrafo"/>
    <w:qFormat/>
    <w:rPr>
      <w:b/>
      <w:sz w:val="28"/>
    </w:rPr>
  </w:style>
  <w:style w:type="character" w:styleId="CarattereCarattere19">
    <w:name w:val=" Carattere Carattere19"/>
    <w:basedOn w:val="Carpredefinitoparagrafo"/>
    <w:qFormat/>
    <w:rPr>
      <w:b/>
      <w:sz w:val="24"/>
    </w:rPr>
  </w:style>
  <w:style w:type="character" w:styleId="CarattereCarattere18">
    <w:name w:val=" Carattere Carattere18"/>
    <w:basedOn w:val="Carpredefinitoparagrafo"/>
    <w:qFormat/>
    <w:rPr>
      <w:b/>
      <w:sz w:val="24"/>
    </w:rPr>
  </w:style>
  <w:style w:type="character" w:styleId="CarattereCarattere9">
    <w:name w:val=" Carattere Carattere9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sz w:val="26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sz w:val="24"/>
    </w:rPr>
  </w:style>
  <w:style w:type="character" w:styleId="CarattereCarattere17">
    <w:name w:val=" Carattere Carattere17"/>
    <w:basedOn w:val="Carpredefinitoparagrafo"/>
    <w:qFormat/>
    <w:rPr>
      <w:b/>
      <w:sz w:val="24"/>
    </w:rPr>
  </w:style>
  <w:style w:type="character" w:styleId="CarattereCarattere16">
    <w:name w:val=" Carattere Carattere16"/>
    <w:basedOn w:val="Carpredefinitoparagrafo"/>
    <w:qFormat/>
    <w:rPr>
      <w:b/>
      <w:sz w:val="24"/>
    </w:rPr>
  </w:style>
  <w:style w:type="character" w:styleId="CarattereCarattere15">
    <w:name w:val=" Carattere Carattere15"/>
    <w:basedOn w:val="Carpredefinitoparagrafo"/>
    <w:qFormat/>
    <w:rPr>
      <w:b/>
      <w:sz w:val="28"/>
    </w:rPr>
  </w:style>
  <w:style w:type="character" w:styleId="CarattereCarattere14">
    <w:name w:val=" Carattere Carattere14"/>
    <w:basedOn w:val="Carpredefinitoparagrafo"/>
    <w:qFormat/>
    <w:rPr>
      <w:b/>
      <w:sz w:val="24"/>
    </w:rPr>
  </w:style>
  <w:style w:type="character" w:styleId="CarattereCarattere13">
    <w:name w:val=" Carattere Carattere13"/>
    <w:basedOn w:val="Carpredefinitoparagrafo"/>
    <w:qFormat/>
    <w:rPr>
      <w:sz w:val="24"/>
    </w:rPr>
  </w:style>
  <w:style w:type="character" w:styleId="CarattereCarattere12">
    <w:name w:val=" Carattere Carattere12"/>
    <w:basedOn w:val="Carpredefinitoparagrafo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Arial11ptGiustificatoDopo6pt">
    <w:name w:val="Stile Arial 11 pt Giustificato Dopo:  6 pt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StileArial11ptGiustificatoprima12pt">
    <w:name w:val="Stile Arial 11 pt Giustificato prima 12 pt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StileArialprima12ptDopo12pt">
    <w:name w:val="Stile Arial prima 12 pt Dopo:  12 pt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GrassettoCentratoprima12ptDopo12pt">
    <w:name w:val="Grassetto Centrato prima 12 pt Dopo:  12 pt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omunec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30:00Z</dcterms:created>
  <dc:creator>de Scisciolo Giuseppe</dc:creator>
  <dc:description/>
  <cp:keywords/>
  <dc:language>en-US</dc:language>
  <cp:lastModifiedBy>studiovega</cp:lastModifiedBy>
  <cp:lastPrinted>2013-02-02T07:13:00Z</cp:lastPrinted>
  <dcterms:modified xsi:type="dcterms:W3CDTF">2013-09-06T13:19:00Z</dcterms:modified>
  <cp:revision>12</cp:revision>
  <dc:subject/>
  <dc:title>COMUNE   DI   DELICETO</dc:title>
</cp:coreProperties>
</file>